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996600"/>
          <w:rtl w:val="true"/>
        </w:rPr>
        <w:t xml:space="preserve">שיטת אלקנה </w:t>
      </w:r>
      <w:r>
        <w:rPr>
          <w:rFonts w:cs="Arial" w:ascii="Arial" w:hAnsi="Arial"/>
          <w:b/>
          <w:bCs/>
          <w:color w:val="9966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6600"/>
          <w:rtl w:val="true"/>
        </w:rPr>
        <w:t>עת לקום לעשות</w:t>
      </w:r>
      <w:r>
        <w:rPr>
          <w:rFonts w:cs="Arial" w:ascii="Arial" w:hAnsi="Arial"/>
          <w:b/>
          <w:bCs/>
          <w:color w:val="996600"/>
          <w:rtl w:val="true"/>
        </w:rPr>
        <w:t>!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3366"/>
          <w:szCs w:val="18"/>
          <w:rtl w:val="true"/>
        </w:rPr>
        <w:t>הרב אלי סדן</w:t>
      </w:r>
    </w:p>
    <w:p>
      <w:pPr>
        <w:pStyle w:val="Normal"/>
        <w:tabs>
          <w:tab w:val="clear" w:pos="720"/>
          <w:tab w:val="left" w:pos="8655" w:leader="none"/>
        </w:tabs>
        <w:jc w:val="left"/>
        <w:rPr/>
      </w:pP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לפעול עם אל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פני שתי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שרה שנה זכינו להיות שותפים בהקמת המכינה הקד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באית הראשו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ל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אז ועד היום ברוך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עדנו כברת דרך חשובה מא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רצנו דרך חד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יום יש כבר שתי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שרה מכינות דתיות ועוד חמש מכינות שהוקמו לאחרונה עבור נוער חילונ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חד עם זא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תחושה שבנושא המכינות הדתיות הגענו לפרשת דרכ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ורגש צורך לעלות מדרגה ולבנות קומה שלמה יות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עמיקה יותר – על בסיס אותם יסודות ואותם הרעיונ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שבנו ליצור כאן בשנה הב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ציאות חדשה בעניינים רב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ו מצפים לקבוצה של אנשים שתהיה שותפה אתנו ביצירת מכינה מזן חד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רבים ודאי זוכרים שבמשך שלושת החודשים האחרונים עשיתי ככל יכולתי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הברי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כאן אנש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וך הנחה שאלו שבכל זאת לא נרתעו ולא ברח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 אנשים אמיצים אשר רוצים באמת להיות שותפים למהלך החדש העתיד להיווצר כא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כן הזמנו אתכם הי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נת לעבור יחד בירור משותף לקראת מה אנו הולכ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לו תהליכים עומדים בפני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פתח בבירור הכיוון הכלל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עקרוני של המקום אשר אליו הולכים א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מדרש ידוע שהרב צבי יהודה קוק זצ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 היה חוזר עליו תמי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שם כתוב 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תידה בת קול להיות מפוצצת בראש ההרים ואומרת כל מי שפעל עם אל יבוא ויטול שכר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יבונו של עולם פועל בעם ישרא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דוחף את הדברים קדי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בל תמיד ניצבת מול כל אדם השאלה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ם הוא נגרר על כורחו אחר התהליכים האלוק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 שהוא נחלץ קדימה לפני התהליכים והופך להיות שותף ממש ביצירת ההיסטור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מנ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בר ראשון המאפיין את בי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דרשנו 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א הרצון ללכת לפני התהליכים ולהיות שותף ביצירתם</w:t>
      </w:r>
      <w:r>
        <w:rPr>
          <w:rFonts w:cs="Arial" w:ascii="Arial" w:hAnsi="Arial"/>
          <w:color w:val="003333"/>
          <w:sz w:val="18"/>
          <w:szCs w:val="18"/>
          <w:rtl w:val="true"/>
        </w:rPr>
        <w:t>.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פעול עם א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ירושו להיות בין אלה שריבונו של עולם פועל מכוחם ועל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דם לקדם את עם ישראל לקראת גאולת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עידן ה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וסט ציונ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כן במפגש הראשון של כל מי שמגיע לכא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י נוהג ללמד את דברי הירושלמי בברכות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אי אל תבוז כי זקנה אמ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ו פסוק שהפשט שלו ברור וממילא מיותר לכא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דוע אמר שלמה המלך מה שכה מובן מאל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לא תבוז לאמך הזק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ם לשם כך צריך היה החכם מכל אדם את רוח הקוד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די לאמר לנו שאין ראוי לאדם שיבוז לאמ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חד הפירושים המופיע בגמרא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מר 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עירא אם נזדקנה אומתך עמוד וגד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מ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א מפר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לשון אומת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רק מפני הדמיון הלשונ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לא אולי מפני שבאמת יש לנו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מ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שית ביולוג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וגם יש לנו אמא גדולה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ו נולדנו מ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ונקים את חיינו מאומתנו אשר היא נותנת לנו חיים ומשמעות לח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מתנו היא אמ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ויש מצבים כאלה שאמנם 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זדקנה אומת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ו זמנים שהיינו צעיר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ציונות היתה בשיא תנופת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קופת ייבוש הביצ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קמת השומ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פל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צ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כל המהלכים שליוו את קום המדינה ועד מלחמת ששת הי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ו ימים שהאומה היתה צעירה ותוסס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רויה בתהליכים של בנייה ועל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וכפי שקוראים לה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תקופה הציונ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נה מגיעים מצבים של זקנ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ו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ייפות של האו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ובטרמינולוגיה המודרנית היא מכונה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עידן הפוסט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יונ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שאלה הי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ה עושים בעידן הפוסט ציונ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רבה יותר קל כשהמטרות הן ברורות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ייבש ביצ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סלק את השלטון הבריט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הילחם בפלישה הערבית וכיו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בעידן הפוסט ציונ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וררת עייפ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בדן מוטיבצ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ברור על מה הולכ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עם מי ומי נגד מ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הרבה ביצות אך לא ברור כיצד מייבשים אות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ספקנות שמכרסמת בנפש האומה מסוכנת הרבה יותר מיתושי האנופלס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ק לא ברור כיצד נפטרים ממ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ינתיים פושות בינינו כל מיני תופעות שלילי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ודם כ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מר לנו 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ירא</w:t>
      </w:r>
      <w:r>
        <w:rPr>
          <w:rFonts w:cs="Arial" w:ascii="Arial" w:hAnsi="Arial"/>
          <w:color w:val="003333"/>
          <w:sz w:val="18"/>
          <w:szCs w:val="18"/>
          <w:rtl w:val="true"/>
        </w:rPr>
        <w:t>,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 תבוז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כאלה הנוטים בתקופה הזו לבוז לאומה תוך הטחת האשמות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הכל בגלל החרדים</w:t>
      </w:r>
      <w:r>
        <w:rPr>
          <w:rFonts w:cs="Arial" w:ascii="Arial" w:hAnsi="Arial"/>
          <w:color w:val="003333"/>
          <w:sz w:val="18"/>
          <w:szCs w:val="18"/>
          <w:rtl w:val="true"/>
        </w:rPr>
        <w:t>",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הכל בגלל השמאלנים</w:t>
      </w:r>
      <w:r>
        <w:rPr>
          <w:rFonts w:cs="Arial" w:ascii="Arial" w:hAnsi="Arial"/>
          <w:color w:val="003333"/>
          <w:sz w:val="18"/>
          <w:szCs w:val="18"/>
          <w:rtl w:val="true"/>
        </w:rPr>
        <w:t>",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כל אשמה ש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color w:val="003333"/>
          <w:sz w:val="18"/>
          <w:szCs w:val="18"/>
          <w:rtl w:val="true"/>
        </w:rPr>
        <w:t>",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כל בגלל הה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–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כל אשם האח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מי שיודעים למצוא תמיד את האש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הסביר בנאומים חוצבי להבות ממה נגרמות הבעי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ם כועסים על אלה ואחר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זים לזה ובזים להו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משחרר ומרגיע את העצב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ותן להם פורק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תמיד אפשר למצוא אש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יש גם דרך אחרת שאף היא בעייתית מא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ותה גמרא מזעזעת המתארת את האנשים הצדיקים אשר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אנחים ונאנ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טיפוסים של 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י מה יהיה</w:t>
      </w:r>
      <w:r>
        <w:rPr>
          <w:rFonts w:cs="Arial" w:ascii="Arial" w:hAnsi="Arial"/>
          <w:color w:val="003333"/>
          <w:sz w:val="18"/>
          <w:szCs w:val="18"/>
          <w:rtl w:val="true"/>
        </w:rPr>
        <w:t>', 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צב אב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חורבן ירושלים בתקופת בית ראשו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שיצאה מידת הדין לפגוע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מר הק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 למלאך גבריאל </w:t>
      </w:r>
      <w:r>
        <w:rPr>
          <w:rFonts w:cs="Arial" w:ascii="Arial" w:hAnsi="Arial"/>
          <w:color w:val="003333"/>
          <w:sz w:val="18"/>
          <w:szCs w:val="18"/>
          <w:rtl w:val="true"/>
        </w:rPr>
        <w:t>-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ך והתווית תו על מצחות האנשים הנאנחים והנאנ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הם אותם נאנחים ונאנ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בארת הגמרא – אלה אותם צדיקים שקיימו את כל התורה כולה מאלף עד ת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ם מתוך צדקותם נאנחים על התועבות הנעשות בירוש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על כן אומר הק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 לסמן על מצחם סימן ברור שלא תפגע בהם מידת הדי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סוף בית ראשו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רושלים מלאה חמס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בודה ז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ילוי עריות ושפיכות ד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יש צדי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שים טובים</w:t>
      </w:r>
      <w:r>
        <w:rPr>
          <w:rFonts w:cs="Arial" w:ascii="Arial" w:hAnsi="Arial"/>
          <w:color w:val="003333"/>
          <w:sz w:val="18"/>
          <w:szCs w:val="18"/>
          <w:rtl w:val="true"/>
        </w:rPr>
        <w:t>.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אנחים ונאנ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י כמה ק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מה לא טו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דיקים ה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השתתפו בכל החטאים הנורא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מר הק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 למלאך גבריאל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ך והתווית ת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נת להציל אות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 צדי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אה מידת הדין ואמרה לפני הק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מה צדי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דוע הם שתק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ה הם עשו כדי לשנות את המצ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מה הם לא קמו ומח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מר הק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 למידת הדי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רי גלוי וידוע לפני שאפילו היו מוח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לא היה מועיל שכן מי שניסה להוכיח את מנשה – קם מנשה והרג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כריה הנביא ניסה להוכיח את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רגו אותו בתוך בי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קד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ה כבר אפשר היה לעש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מרה מידת הדי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ה יודע שאם היו מוחי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היה מועי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לם הם לא ידע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ם כך כיצד פטרו עצמם מחובת המח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ד הודה הק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 למידת הדי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מר למלאך גבריאל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מקודשי תחל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ממשיכה הגמרא ואומרת שיצאה מידת הדין לפגוע בירוש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מי החלה לפגוע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אותם צדיקים נאנחים ונאנ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 היו ראשונים</w:t>
      </w:r>
      <w:r>
        <w:rPr>
          <w:rFonts w:cs="Arial" w:ascii="Arial" w:hAnsi="Arial"/>
          <w:color w:val="003333"/>
          <w:sz w:val="18"/>
          <w:szCs w:val="18"/>
          <w:rtl w:val="true"/>
        </w:rPr>
        <w:t>! – 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ראיתם מה מתחול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בתם בחדר ובכית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פה מצדכם שאינכם משתתפים בתועב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פה שאתם בוכ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למה לא קמתם להושיע את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רי אתם ידעתם מהי המשמעות של מה שק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יש רשעים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אינם מבינים שהם מביאים חורבן על ירוש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נורא ואי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הם רחו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ילו את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צדי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ם יודעים היטב שמה שמתרחש עכשיו מביא חורבן על ירוש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דוע לא קמתם ועשיתם 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ומרת הגמרא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דת הדין פגעה בהם תחי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מול זה עומד לו 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זירא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חרי חורבן בית שני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ומר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ם נזדקנה אומתך עמוד וגוד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והי אחריות של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ום וגדור את האו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ך עושים זא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רי הם לא שומע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מבי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ואנו מדברים אל הקירות…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  <w:br/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לקנה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זירא אינו מסתפק בזה שאומר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מוד וגוד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לא מוסיף </w:t>
      </w:r>
      <w:r>
        <w:rPr>
          <w:rFonts w:cs="Arial" w:ascii="Arial" w:hAnsi="Arial"/>
          <w:color w:val="003333"/>
          <w:sz w:val="18"/>
          <w:szCs w:val="18"/>
          <w:rtl w:val="true"/>
        </w:rPr>
        <w:t>-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מו שעשה אלק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גדרה מיוחדת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ך אל אלקנה וראה כיצד הוא התמודד עם הבע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כ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ן זה סוד כי הדרך שאימצנו כאן לעצמנו היא דרכו של אלק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קנה חי בתקופה מאוד דומה לתקופת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גם אז היתה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תקופה הציונ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קופת יהושע והזקנים שאחר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בשו את הארץ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ילקו אות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תה פריח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גשוג כלכלי… אבל אט אט החלו מחפשים איכו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כל אחד קיבל נחלה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ש תחת גפנו ותחת תאנת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ל אחד סידר לעצמו דירה צמודת קרקע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כ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ם הזמ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חל כל אחד דואג לעצמ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לא היה כוח ציבורי המאחד את כולם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ימים האלה אין מלך בישראל איש הישר בעיניו י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לה הידרדרות שתחילתה באיכות חיים חומר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שכה בפילגש בגבע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סופ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מלחמת אח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פסל מיכ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הידרדרות רוחנית נור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ידן פוסט ציוני 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י יהודי בשם אלקנה… והנה דווקא ההמשך ידוע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שמואל </w:t>
      </w:r>
      <w:r>
        <w:rPr>
          <w:rFonts w:cs="Arial" w:ascii="Arial" w:hAnsi="Arial"/>
          <w:color w:val="003333"/>
          <w:sz w:val="18"/>
          <w:szCs w:val="18"/>
          <w:rtl w:val="true"/>
        </w:rPr>
        <w:t>(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ליך מלכ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נה מחדש את מערכת המשפט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חזיר את הנבו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ב ותכנן עם דוד את ביה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בל קודם לכן היה חסר עוד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שה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נת להמליך מלך – צריך היה העם צריך לרצות במל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שביל לבנות את ביה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ק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ריך שהעם ירצה את ביה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כדי להשיב את הנבואה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ריך שהעם יהיה ראוי לנבו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בואה אינה תופעה של אנשים פרט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א של עם של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אוי היה הלל שתשרה עליו שכינה כמו משה רבי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לא שדורו לא היה זכאי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נבואה היא תוצאה של מדרגת הד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יוצר את המהפכה בשט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יוצר את המהפך החברתי התורני בתוך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בשט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ק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  <w:br/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שיטתו של אלקנה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צד עשה זא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  <w:br/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קנה ואשתו בניו ואחיותיו וכל קרוביו היה מעלה עמו לרג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אים ולנים ברחובה של עי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יתה המדינה מרגשת והיו שואלין אותן להיכן תלכ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ומרים לבית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בשי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משם תצא תורה ומצ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תם למה לא תבואו עמנו ונלך יח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ד עיניהם משגרות דמעות אומרים להם נלך עמכ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ומרים להם ה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ד לשנה הבאה חמשה בת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שנה אחרת עשרה בת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ד שהיו כלם עו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ובדרך שהיה עולה שנה זו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היה עולה שנה אחר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ד שהיו כלם עו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מר לו הק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 אלק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ה הכרעת את ישראל לכף זכ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חנכתם במצ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זכו רבים על יד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י אוציא בן ממך שיכריע את ישראל לכף זכות ויחנך אותם במצ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 למדת שבשכר אלקנה שמוא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"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א לא ארגן הפגנ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לא הטיף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וודאי לא עשה מהפכות צבאיות או מהפכות אלימות מסוג אח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לא עשה דבר אחד – המכונה בטרמינולוגיה המודרנית </w:t>
      </w:r>
      <w:r>
        <w:rPr>
          <w:rFonts w:cs="Arial" w:ascii="Arial" w:hAnsi="Arial"/>
          <w:color w:val="003333"/>
          <w:sz w:val="18"/>
          <w:szCs w:val="18"/>
          <w:rtl w:val="true"/>
        </w:rPr>
        <w:t>-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וגמא איש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וא קבע לעצמו את היעד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חבר את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למרכז היחידי המסוגל לחבר אליו את הע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רך מקום השראת השכינה באו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אותם ימים היה זה משכן שי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רכז הרוחני הוא גם מה שיכול להיות מרכז חברת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לקנה רצה לחבר את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למשכן שי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עלייה לרגל שני היבט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קודם כל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שוקה לראות ולהראות את פני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דם לא עוזב את ביתו בעיצומה של עונה חקלאית בוערת ועולה ברגל לשי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לא אם כן מצפה שם למפגש מיוחד במינו </w:t>
      </w:r>
      <w:r>
        <w:rPr>
          <w:rFonts w:cs="Arial" w:ascii="Arial" w:hAnsi="Arial"/>
          <w:color w:val="003333"/>
          <w:sz w:val="18"/>
          <w:szCs w:val="18"/>
          <w:rtl w:val="true"/>
        </w:rPr>
        <w:t>-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ראות ולהרא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ממילא יש בזה גם מימד ציבורי – העובדה שכולם עולים למקום אחד פירו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יש לכולם לב אח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תו מדרש קצר מאפיין מאוד את המהלך הרוחני שמבצע אלקנה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עלה האיש ההו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ק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שת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ניו ואחיותיו וכל קרוביו היה מעלה עמו לרג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עיקרון ראשון – לפני שאתה רוצה 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החזיר בתשוב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ההוא ממר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 ומהשומר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צעי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קח לך קודם כל אנשים קרובים </w:t>
      </w:r>
      <w:r>
        <w:rPr>
          <w:rFonts w:cs="Arial" w:ascii="Arial" w:hAnsi="Arial"/>
          <w:color w:val="003333"/>
          <w:sz w:val="18"/>
          <w:szCs w:val="18"/>
          <w:rtl w:val="true"/>
        </w:rPr>
        <w:t>-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ניו ואחיותיו וכל קרוביו היה מעלה עמו לרג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חי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רכז סביבו את האנשים הקרובים אל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א רק אלו הקרובים אליו ביולוג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א קרובים במנטאלי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שפ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נת ללכת יח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ותה חבורה קטנה של אנשים אשר מבינים עניין ויודעים מה עליהם לעשות אותה הוא מטפ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תו אוונגרד תופ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 מנת להתפי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א הולך וגדל ומצטרפים אליו כוחות נוספים</w:t>
      </w:r>
      <w:r>
        <w:rPr>
          <w:rFonts w:cs="Arial" w:ascii="Arial" w:hAnsi="Arial"/>
          <w:color w:val="003333"/>
          <w:sz w:val="18"/>
          <w:szCs w:val="18"/>
          <w:rtl w:val="true"/>
        </w:rPr>
        <w:t>.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יו באים ולנים ברחובה של עיר והיתה מדינה מרגשת והיו שואלים אותם להיכן תלכ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" 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דם בוד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חור טוב ככל שיה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ל הופעה מעניינת ככל שתה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מקדישים תשומת לב מיוחד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כשיש חבורה איכותית שהולכת ותופח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לכת וגד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כבר משה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אותם ימים לא היו אנשים עולים לרג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כן עליה לרגל היא תמיד בזמן עונות חקלאי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בוערות לעם חקלא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סוכ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סח ושבוע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ת הקציר או האסיף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ריך לקום פתאום ולעזוב את הבית ואת השדות ולעלות לרג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יך אפשר לעזוב את כל העולם החומרי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עלות ולהרא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?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לא בשביל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 עסו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עליהם 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דאוג לעסק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ם שואלים את העו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ן תלכ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מה בכלל מושך אתכם ללכ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יצומה של תקופה מלאת סיבוכ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שחלה הזדקנות של האו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ופיע פתאום כו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אדם בוד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 אדם בודד איכותי נמצא בכל מק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לא חבורה שהולכת ועולה ויוצרת כבר תופעה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יתה מדינה מרגשת והיו שואלים אותם להיכן תלכ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"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ם משיבים מה שלהם הוא מובן מאל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בית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בשילה שמשם תצא תורה ומצו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לוא אנחנו כולנו בני עם אח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ִם לב אח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וח אח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ואו אתנו ונלך ביח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חד כולם קדושה לך ישלש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לא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ח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א כולנו יחד נצעד באותו מסל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אותו אוהל סייר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חת אותה אלונק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ישא בעול יח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צבא ובאזרח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דינה היא של כול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ו הולכים לאותו מק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ז בואו נרים ביחד את הפרויקט הזה…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שך המדרש מעניין ביותר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ד עיניהם משגרות דמעות ואומרים להם נלך עמכ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ואומרים להם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"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שוב לבכות מידי פע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אמנם אנשים מסכ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טו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שום דבר אינו מצליח לחדור ללבם ולהביאם לידי בכ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בדרך כלל לכל אדם יש דברים חבויים בל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אולי בחיי היו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ום אינם יוצאים אל הפוע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ך הוא חי ומרגיש אותם עד שמגיע רגע מסוים שלבו נפתח</w:t>
      </w:r>
      <w:r>
        <w:rPr>
          <w:rFonts w:cs="Arial" w:ascii="Arial" w:hAnsi="Arial"/>
          <w:color w:val="003333"/>
          <w:sz w:val="18"/>
          <w:szCs w:val="18"/>
          <w:rtl w:val="true"/>
        </w:rPr>
        <w:t>.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ד עיניהם משגרות דמעות ואומרים להם נלך עמכ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  <w:br/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מת הפותחת לבבות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קנה מאמין בלב יהודי השוכן בתוכ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קנה הולך מתוך תפיסת עולם שמתחת לפני השטח הכל קיים וח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צריך רק לפתוח מעט את הפת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אפשר את המפגש עם משהו אותנט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מית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שהו שיגרום להם להבין ולומר – בעצ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אני רוצה להיות כ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צריך לכפות דבר על אף אח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ן צורך בכפייה דת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בכוח פוליטי ולא בהפגנ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מ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בה כוח לפתוח את הל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לה כוח לפרוץ חומ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ומרים לה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לך עמכם…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בתוך שנה אחת חזר כל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בתשוב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ה אחת כא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ה אחריה ש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ה אחת חמישה בת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שנה אחרת עשרה בתים </w:t>
      </w:r>
      <w:r>
        <w:rPr>
          <w:rFonts w:cs="Arial" w:ascii="Arial" w:hAnsi="Arial"/>
          <w:color w:val="003333"/>
          <w:sz w:val="18"/>
          <w:szCs w:val="18"/>
          <w:rtl w:val="true"/>
        </w:rPr>
        <w:t>-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דרך שהיה עולה בשנה זו לא היה עולה בשנה הב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ד שהיו כולם עו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זוהי הנקודה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יצור מהפך חברתי בדרך של יצירת מודל עמוק ורצינ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אנשים מזדהים אתו והוא מתגלגל קדימה ככדור שלג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רחב ומתרח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 לאמת יש הכוח להתפשט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שם כך צריך רק לפתוח את הלבב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גרום לאדם שירצה להתחבר אל האמ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תיים לאומ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דודים ושטח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מבקשים פריבילגיות לדת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נם מעוררים דב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לי להפ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חי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לא הסטיקרים ולא ההפגנות יוצרים את התהלי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לי רק מסייעים לו לפע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הפכה אמיתית יכולה להתרחש רק בדרך אח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פגש עם ציבור שחי חיים אמיתיים וגדולים הראויים להערצ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זה פותח את הלבבות וגורם לרצות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לכת עמכ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אכן כולנו הולכים מאותו מק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ותו מק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לנו מטרות משותפ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דרש מסיים במשפט מופלא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מר לו הק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ק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ה הכרעת את ישראל לכף זכות וחינכתם במצוות וזכו רבים על יד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י אוציא ממך בן שיכריע את ישראל לכף זכות ויחנך אותם למצו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א למדת שבשכר אלקנה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מוא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לומ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קנה לא היה רק האבא הביולוגי של שמואל הנבי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א אף אביו הרוחנ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א יצר בחברה הישראלית את המהפך הרוחני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ברתי שאיפשר אחריו את הופעת שמוא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לו לא היה אלקנה יוצר שינוי רוחני בתוך החברה הישראל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יכול היה שמואל לבוא ולעשות מה ש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ך יוצרים אפוא מהפכה רוחני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ברתית מלמט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יך מביאים את העם לבוא ולאמר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לך עמכם והם אומרים להם הן נלך יח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? 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ק באמצעות חבורה של אנשים ההולכת וגדלה בכמות ובאיכ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כל מי שרואה אותם מבקש להצטרף אליהם בהליכה משותפ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כאן אנחנו חוזרים אלי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אן ועכש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במכינה הישיבתית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ני ד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חזור י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עובדות בשטח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פני פתיחת המחזור הראשון של המכינה היתה המשימה העיקרית להבקיע את האפשרות ליטול חלק בשירות הצבאי בצורה מכובד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יחד עם זא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שמור את הכיפה על הרא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שימה הז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כל הנר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ום כבר מאחורי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א בוצעה ובגד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כולנו אמנם יודעים את הנתו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ני ד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ל מי שיכ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גייס ליחידות קרבי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cs="Arial" w:ascii="Arial" w:hAnsi="Arial"/>
          <w:color w:val="003333"/>
          <w:sz w:val="18"/>
          <w:szCs w:val="18"/>
        </w:rPr>
        <w:t>40-50%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וכם מגיעים ליחידות מובחר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cs="Arial" w:ascii="Arial" w:hAnsi="Arial"/>
          <w:color w:val="003333"/>
          <w:sz w:val="18"/>
          <w:szCs w:val="18"/>
        </w:rPr>
        <w:t>50-55%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גיעים לקצו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עם 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cs="Arial" w:ascii="Arial" w:hAnsi="Arial"/>
          <w:color w:val="003333"/>
          <w:sz w:val="18"/>
          <w:szCs w:val="18"/>
        </w:rPr>
        <w:t>95%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בוגרינו נשארים עם הכיפ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מרות שהם משרתים ביחידות קשות מא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ן ספק שזה כשלעצמו ראוי להערכ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ך מסתבר שכדי ליצור את המהפ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עדיין לא מספיק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לומ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צבא ניכרת המהפכה הזו מפני שהוא למעשה גוף קט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גם קבוצה של ארבע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אות בוגרים שלנו שמשרתים בצבא בכל זמן נתו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י בה כדי ליצור השפעה ולעורר הערכ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הצבא הוא בסופו של דבר חלק קטן מההוויה של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הי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והשאלה היא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ם אנחנו מצליחים ליצור ציבור איכות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אחרי הצב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ה כדאי שוב להגדיר את הבעיה המרכזית שאִתהּ מתמודדת הציונות הדתית כמאה ש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עדיין צריכים הדברים הרבה הרבה שכל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רבים מכירים את הסגנון המופיע מידי פעם בעיתון 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רץ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מקומות נוספ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נוסח הבא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בר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 דת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יליתם את הצב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יפה הייתם לפני </w:t>
      </w:r>
      <w:r>
        <w:rPr>
          <w:rFonts w:cs="Arial" w:ascii="Arial" w:hAnsi="Arial"/>
          <w:color w:val="003333"/>
          <w:sz w:val="18"/>
          <w:szCs w:val="18"/>
        </w:rPr>
        <w:t>50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מיד אתם באים מאוח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נזכרתם לבוא לצבא אחרי </w:t>
      </w:r>
      <w:r>
        <w:rPr>
          <w:rFonts w:cs="Arial" w:ascii="Arial" w:hAnsi="Arial"/>
          <w:color w:val="003333"/>
          <w:sz w:val="18"/>
          <w:szCs w:val="18"/>
        </w:rPr>
        <w:t>50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צבא היום כבר פָּסֶ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צריכים אתכם הי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חנו כבר בעידן השל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עוד </w:t>
      </w:r>
      <w:r>
        <w:rPr>
          <w:rFonts w:cs="Arial" w:ascii="Arial" w:hAnsi="Arial"/>
          <w:color w:val="003333"/>
          <w:sz w:val="18"/>
          <w:szCs w:val="18"/>
        </w:rPr>
        <w:t>50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ה תצטרפו לעידן השל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ם תמיד באים בפיג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אתם רק מחקים אותנו…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תשובה פשוטה ביות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חנו רוצים לעשות מה שאף אחד עדיין לא 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לא הקיבוצני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פני מאה ש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ה צורך לצאת מביה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 ולהקים כוח צבא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ין אם זה היה השומ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פל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צ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 או כוח צבאי בגטו ור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תה בעיה לחבר את המנטליות הרוחני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קדושתית של בי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דרש עם אותה גבורה מעשית שנדרשת בצבא ובכל עולם ה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מו בפוליטיק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חקלא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כלכלה או ביחסים בינלאומ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ם נהוגות צורות התנהגות אחר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חייבות מבנה נפשי אח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ז קרה ב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שבר נור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א נחלק לשנ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וון שלא היה מי שידע כיצד לחבר את שני הדבר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כלוסיה גדולה הכריזה כי היא את התורה אינה עוזב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נשארה בביה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עד היום זו המסורת שלהם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פתח את בי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דרש ולהצמיח גדולי 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הם לא הצליחו להוציא מביה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 אנשים שיתמודדו עם חיי ה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צמה ובמימדים הנדרשים כדי להקים מדי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בוצה שניה של העם החליטה שצריך לקחת את גורלנו בידינו ולהתמודד עם עולם ה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הכרה צלולה הם עזבו את ביה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ה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פרקו מעל עצמם עול תורה ומצו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צאו והקימו צב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דינה וכלכ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ייצור את אותה יצירה אותנטית ש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מחכה לה מזה אלפי ש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החיבור של הקודש ו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אותה הוויה נפשית של אנשים מלאי יראת ש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מלאי קדושה ובאותו זמן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יבורים נועזים בעולם ה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קיבוצניקים החילוניים לא עשו זאת מעול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ף לא החרד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ציונות הדתית היא התנועה היחידה שהולכת בדרך זו כבר עשרות ש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ו לה הרבה הישג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גם כשלונות או פרו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וס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 המשימה הזאת אחרי אלפיים שנות גל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שה מנשו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אתגר הגדול – חיבור הקודש והחול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רצוני לקרוא בפניכם מתוך ספר מאמרי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ראי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 של הרב קוק זצ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יסקה שנכתבה לפני תשעים ש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כאילו נכתבה אתמ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א עוסקת בהתמודדות שלנו כאן והיום בחברה הישראל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הלימוד הערוך ה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רק בבירור הידיעה שלו תלוי הוא הביאור של פתרונן של כל השאלות הקשות שבחיינו הפרטיים והכלל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חנו חייבים לברר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רור אחר בר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ספרות ובח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לא הרף ובלא שום התרשלות כל וכל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בירור הזה הוא ידיעת הערך של הקודש ושל 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יחוד במיזוגם ובחיבורם בחיינו הפרטיים ובחיינו הכלל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יחוד בחיי התנועה הלאומית שלנו שנתעוררה בתקופה האחרונה בצורה כל כך בולטת ומרעשת</w:t>
      </w:r>
      <w:r>
        <w:rPr>
          <w:rFonts w:cs="Arial" w:ascii="Arial" w:hAnsi="Arial"/>
          <w:color w:val="003333"/>
          <w:sz w:val="18"/>
          <w:szCs w:val="18"/>
          <w:rtl w:val="true"/>
        </w:rPr>
        <w:t>" (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אמרי הראי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color w:val="003333"/>
          <w:sz w:val="18"/>
          <w:szCs w:val="18"/>
        </w:rPr>
        <w:t>404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)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ראי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 אינו מפריז בכתיבת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א הוא מנתח את העובדות וטוען שכל הבעיות הכרוכות בתהליך תחיית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בארצ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ול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דרך ישרה או עקיפ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קשורות לבעיה מרכזית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חס בין הקודש ו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שבר הנורא הזה החל לפני כמאה ש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אשר התפרדו הקודש והחול זה מ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ה שהרגישו שתפקידם לשמור על הקודש נשארו רק בתוך כותלי ביה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לה שהרגישו שתפקידם לדאוג לחיי 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תנתקו מביה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 ובנו מדי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תחילת הדרך זה היה יפה ומוצלח מא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לם כל המחל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צרות והייסורים שיש לנו במאה השנים האחרונות עד הי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ובעים מהבעיה הזו של חוסר היכולת לחבר את הקודש והחול בצורה נכו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פשר להעמיד את הדברים בצורה חריפה יות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עם אחת בלבד בהיסטוריה של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ישראל היתה הופעה מדהימה של אחדות הקודש והחול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ימי דוד ושל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וד ושל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יהם היו אנשי קודש עליו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יהם נביא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יהם ראשי סנהדרי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יהם חסידים וקדוש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יהם מנהלים ממלכה עשי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למה וחזק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וד מנהל מלחמות גדול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למה עסוק בהפרחה כלכלית נפל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כל בהרמונ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דברי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מים מתואר ביקורה של מלכת שב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שבאה לראות את פלאי שלמה המלך 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תרא מלכת שבא את חכמת שלמה והבית אשר ב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מאכל שלחנו ומושב עבדיו ומעמד משרתיו ומלבושיהם ומשקיו ומלבושיהם ועליתו אשר יעלה בית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א היה עוד בה רו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שהיא רואה את המעלה המחבר את בית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עם בית המלך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א היה עוד בה רו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א רצתה להבין מה סוד כוחו של שלמה המל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ף גילת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ה גשר מארמון המלוכה</w:t>
      </w:r>
      <w:r>
        <w:rPr>
          <w:rFonts w:cs="Arial" w:ascii="Arial" w:hAnsi="Arial"/>
          <w:color w:val="003333"/>
          <w:sz w:val="18"/>
          <w:szCs w:val="18"/>
          <w:rtl w:val="true"/>
        </w:rPr>
        <w:t>, (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טרמינולוגיה המודרנית נקרא לזה משרדי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מש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ין בי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קד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שלמה המלך היה הולך מכאן לשם ומשם לכא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מלכת שבא הבינה שבזה גנוז הפלא של מלכות שלמה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אותה אחדות נפלאה של הקודש העליון – ביה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ק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ם סידור חיי הממלכה הארציים בארמון המלוכ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ווקא ממקור הקודש העליון הולכים ומתבארים כל ענייני הממלכ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אחדות אין סתי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לוך ושו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שוב הלו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כל בשלמות והרמונ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קודש והחול אחד ה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פל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מה זמן נמשכה אידיליה ז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רק זמן קצר ביות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ים ספורות אחרי פטירתו של שלמה מתחיל להתגלות המת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רבעם איש המעשה כנגד ירוש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רכז הרו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מתחיל להתפלג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חילה הידרדר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לא הצלחה לחבר את הדבר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ו אישים בודדים שניסו לעשות זא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חזקיהו ויאשיה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לם באופן כלל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בית ראשון הלכה תיומת זו ונפרד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עושר הכלכלי והחוסן הפוליטי הביאו ל</w:t>
      </w:r>
      <w:r>
        <w:rPr>
          <w:rFonts w:cs="Arial" w:ascii="Arial" w:hAnsi="Arial"/>
          <w:color w:val="003333"/>
          <w:sz w:val="18"/>
          <w:szCs w:val="18"/>
          <w:rtl w:val="true"/>
        </w:rPr>
        <w:t>-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שמנת עבית כשית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יטוש אלו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 עשה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בית נחרב ויצאנו לגל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זרנו וניסינו שו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תיהו ובנ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הודה המכב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חשמונא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שי הקודש ניסו ממקור הקודש לבנות ממלכה שמרכזה בירוש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חבר את הממלכה אל הקוד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ך כמה זמן זה החזיק מעמ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ור אחד בלב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עושר והכבוד מוציאין את האדם מן העול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כבר בימי האחים החשמונאים הורקנוס ואריסטובלוס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עץ חזיר צפרניו בחומה ונזדעזעה על ידי ת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 על ת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 פרסה – תאוות השלטון הגשמי הביאה לביטול קרבן התמי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שלאחר מכן הגיעו תקופות אפלות כבימי הורדוס המל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כל התרסק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מו ידינו החרבנו את ביתנו כדברי ב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קול –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מח טחון טחנ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תיקון היה שריבונו של עולם שלח אותנו אלפיים שנה לבית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דרש ללמוד 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גלות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הדרכה שעמדה לפנינו היא אותה הדרכה שמבאר רבנו בחיי הספרדי בספר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ובות הלבבות</w:t>
      </w:r>
      <w:r>
        <w:rPr>
          <w:rFonts w:cs="Arial" w:ascii="Arial" w:hAnsi="Arial"/>
          <w:color w:val="003333"/>
          <w:sz w:val="18"/>
          <w:szCs w:val="18"/>
          <w:rtl w:val="true"/>
        </w:rPr>
        <w:t>" –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כל שיוסיף הישוב תיקו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וסיף השכל חורב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ריך למעט בתיקון הישו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וון שיש ניגוד עצמי בינו ובין בניין התורה והקדו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חרי אלפיים שנה הגיע זמן לחזור לארץ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ולבנות כאן מדינה שבה הקודש והחול מחובר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מי דוד ושלמה הם הימים הגדולים שביססו את הבירור האמיתי של זהות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חזרנו לכא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רץ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נת לחולל את הפלא הזה ולחדש ימינו כקד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בימי דוד ושלמה – ואף יותר מכ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עמל להשגת מגמה גדולה זו הי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עולם החרד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י ראיית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ם נלמד תורה החול יעשה מאליו</w:t>
      </w:r>
      <w:r>
        <w:rPr>
          <w:rFonts w:cs="Arial" w:ascii="Arial" w:hAnsi="Arial"/>
          <w:color w:val="003333"/>
          <w:sz w:val="18"/>
          <w:szCs w:val="18"/>
          <w:rtl w:val="true"/>
        </w:rPr>
        <w:t>,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רעו זרים צאנך ובנו בני נכר חומותי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ריך ללמוד תורה והכל יסתד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ו אינה אחדות הקודש ו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יעשה זא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ציבור החילוני הסבור ש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וחי ועוצם ידי עשה לי את החיל ה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שכחת שם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נותן להם כוח לעשות חי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יופיע ב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את אחדות הקודש ו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שים שהם קצת דתיים וקצת חילו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שים בינוניים שחובשים כיפה אך עולמם הפנימ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אוויי נפשם ואורח חייה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נעוץ כולו בהשבת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כות הח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חמר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ם מסוגלים אנו להעמיד בתוכנו דור של אנשים שחיים באופן פנימי בעולם של קדו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רוממות ודבקות מתוך הכ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וך יראת שמים גדו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דווקא מתוך כך עסוקים הם בעוז בבניין עולם ה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והי פריצת הדרך הגדולה שאמנם כבר נעשו בה צעדים ראשו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ך אנו עדיין רחוקים מלהופיע אותה בכל מילו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זה מוטל עלינו כאן ועכש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סוללי הדרך הראשונים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צריך להוסיף מתוך הודאה על האמת ובענוו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ראשונים אנו בהתווית הדר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דולים וחשובים סללו אותה לפני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ותב הרב זצ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003333"/>
          <w:sz w:val="18"/>
          <w:szCs w:val="18"/>
          <w:rtl w:val="true"/>
        </w:rPr>
        <w:t>: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הלימוד הערוך הזה חייבים אנו לבררו בירור אחר בירור בספרות ובח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ספר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כוונה להצבת העקרונות – כמ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שלול את הדרך החרדית הטוענת שעם ישראל כולו צריך לעסוק בתורה וחיי החול ייעשו על ידי נכר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כאן סוגיות גדולות שצריך לברר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ולהוכיח ממקור תורתנו את החובה המוטלת עלינו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ורשתם אותה וישבתם ב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;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החובה לעבוד את עבודת התחייה גם בתחומי 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החובה לבנות את כל מערכות החיים אשר מתוכם ועל גבם יאיר אור הקוד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בבחינת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מלכת כהנים וגוי קדו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ו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לשון גו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וף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ף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י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כן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וי קדו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רך זו סללוה גדולים וחכמים לפני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הגאון מוילנא דרך הרב אליהו מגרידיץ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מואל מוהליבר ועד מרן הרב קוק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כר צדיקים לברכ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עוד רבים אחר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קושי היותר גדול הוא בח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יישם את זה בחיי ה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צאת מבית המדרש ולהמשיך את חיי הקודש ורגשות הקודש גם בתוך עולם 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בזה היו רבים שהלכו בדרך ז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מפעל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צעדים שצעדו קדי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כאשר קטנים ה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 הם השלב שממנו אנו יכולים עכשיו להמשיך קדי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על גבי מה שנבנה עד הי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מרות כל מה שנב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ואים אנו בעיני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זוהי בעיית הבעיות שאיתה אנו חייבים להתמודד בדור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זה מה שכותב הרב – בירור אחר ביר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ציבור המכונה דתי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ומי הו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רוך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ציבור שהולך וגדל בכמות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כשרונות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גיוון עיסוקיו ובאיכויות האנושיות שב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ך עדיין עומד הוא ומתקשה להתמודד עם בעיית הבעיות – אחדות הקודש והחול והיכולת ליצור ציבור איכותי של אנשי תורה ואמו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יהיו עסוקים בעולם המעשה מתוך רגשות קודש וחיבור מעשי ורוחני עמוק ל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זו היתה כוונתנו כשקראנו למקום הזה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כי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ציונות הדתית בנתה עולם ישיבתי נפל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לך וגדל באיכותו ובכמותו ומגדל אט אט תלמידי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כ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ב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רכ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יינים… ומה קורה עם אנשי המעשה של הציונות הדת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וצאים להתפרנס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עורכי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י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שי עס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ופאים וסתם ידידים טובים שמתפרנס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ם יצרנו מציאות של חיים מלאת עוצמה של תורה וקדושה שמחברת את הקודש ו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ותר מ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ברמה האישית אלא ברמה הציבור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ם פילסנו דרך לבנות מערכות ציבוריות של חברה שגם ענייני החול שלה נעשים מתוך הארת חיים של קוד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ם יצרנו צורת חשיבה שבה כל ענייני הכלכ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שפט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תרב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תקשור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פוליטיקה וכ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בנים ונערכים מתוך עומק דעת 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כשיש כלכלן דת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שפטן דתי וכ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וץ מהעובדה שברמה האישית הוא שומר מצו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ם המבט המוסר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כלכלי המשפטי המדיני וכ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בנה אצלו מתוך דעת ה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תוך מילוי רוחני ב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וזר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מהר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רב קוק וכ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הו מקור הדעת המוביל את ענייני המעשה במדינה גם כאשר המובילים הם אנשים דתיים במובן הפרט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והי משימה ק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קיבוץ הדת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מובן מסו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ה פעמים רבות ראש החץ בנושא ה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ולם כמו הלהב הראשון של המחרשה אשר מתקהה מהר מא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ך אף הוא שילם מחיר יקר בהיותו ראשון במערכ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נו יודעים היטב שהקשיים רבים מא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כיצד אמנם מתחברים חיי החול והעבודה להוויה של קדו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קשה מא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מיוחד לנוכח העובדה שרוב העוסקים בחברה הישראלית בענייני החול הם אנשים חילונ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על כן החול מופיע כך שבצדו הגלוי מנותק הוא מן הקוד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אנח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כה רוצים לעשות את 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וצים לעשות את זה אחר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לעשות את זה בשונה לגמרי מאותם קיבוצניקים חילוניים שעשו זאת לפני </w:t>
      </w:r>
      <w:r>
        <w:rPr>
          <w:rFonts w:cs="Arial" w:ascii="Arial" w:hAnsi="Arial"/>
          <w:color w:val="003333"/>
          <w:sz w:val="18"/>
          <w:szCs w:val="18"/>
        </w:rPr>
        <w:t>50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cs="Arial" w:ascii="Arial" w:hAnsi="Arial"/>
          <w:color w:val="003333"/>
          <w:sz w:val="18"/>
          <w:szCs w:val="18"/>
        </w:rPr>
        <w:t>30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color w:val="003333"/>
          <w:sz w:val="18"/>
          <w:szCs w:val="18"/>
        </w:rPr>
        <w:t>20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ו רוצים לשרת בצבא ולהרגיש הרגשות של קדושה מתוך טה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וך אמו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עבד 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ישראל עמ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רק מצד החול שבדבר אלא מצד קודש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קודש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זאת לא עשו אף פעם ב</w:t>
      </w:r>
      <w:r>
        <w:rPr>
          <w:rFonts w:cs="Arial" w:ascii="Arial" w:hAnsi="Arial"/>
          <w:color w:val="003333"/>
          <w:sz w:val="18"/>
          <w:szCs w:val="18"/>
        </w:rPr>
        <w:t>2500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שנים האחרונ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חרון שעשה זאת היה יהודה המכב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קיבא כיבד את בר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וכב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ניסה להרים את צבאו למדרגה הז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ך לא ברור אם הצלי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הביא לאחדות הקודש ו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והי משימה ק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היות אדם מלא קדו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ורה ויראת שמים בבית המדרש – זה נהד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ן עדן ממ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ך להיות אדם מלא יראת שמים בעולם ה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קשה ביות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זה תפקיד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ון שעוד לא יצרנו מודל ציבורי בהיקף כמותי ובעצמה איכותית כאל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יכול הוא לשאוב אליו את המשתוקקים ללכת בדרך ז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ממשיכי הדרך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כל ש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יחיה באופן כזה שיאחד את הקודש עם 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ך יהיה קל יות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ם נסלול את הדרך לבאים אחרי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קל עליהם מא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החץ המוביל יעמוד תמיד בפני קש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כ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והי המכינה וזהו תפקיד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ית מדרש שתפקידו לבנות תודעה של אנשים שאמנ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פחות בשלב זה של הח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בר הגדירו לעצמם את עצמם כאנשי 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הם רוצים להיות אנשי מעשה עם עוצמה רוחנ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ורנ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דושת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ם לא פחות עוצמה מאיש תורה השרוי בעולם ה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 רוצים לעבוד עבודת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ישראל עמ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פחות מאנשי 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וודאי לא בפחות מסירות ולא בפחות אהב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מנם אין זה ק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עמים רבות נוצרת הרגשה שמכינה היא לא באמת ישיב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א היא מיועדת לכאלה שאינם מספיק רצינ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לא מתכוונים באמת לדקדק במצוות יותר מד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אולי הם מתכוונים להיות אידיאליסט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בסופו של דב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ללכת לטייל בדרום אמריקה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שוב להם יותר מלימוד תורה… לחשוב כ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 כישלון המגמה שלשמה הקמנו את המכינה הזו לפני שתי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שרה ש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קביעה זו היא אנטיתזה לכל מה שאנחנו מלמדים וחושבים כא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לא מחכה ל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תהליכים רצים והם קשים ומסובכים מא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אלת מסירת הגולן ויש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 לידי הערב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 רק סימפטומים גלויים של בעיות נוראיות הרבה יות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יות תרבותי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יות של זה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ל מיהו יהודי ושל מהו יהוד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יות שמסכנות את קיומנו כע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שאלה הי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אם אנו מתלכדים ליצור משהו איכותי גדול ואמית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לא רק בתור חווית נעורים של 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נה לפני הצב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א בתור מסלול ח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אם מסוגלים אנו להקים בית מדרש שכל שנה יצאו ממנו מאה בוגרים שיהיו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בדי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ישראל עמ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ינו להוציא מכאן צדיקים יראי שמים בעולם המעשה למשך עוד שבעים ש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שבתוך חמש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שרה שנה יצאו אלף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חמש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מאות אנשים שיתפזרו בקרב כל החברה הישראלית </w:t>
      </w:r>
      <w:r>
        <w:rPr>
          <w:rFonts w:cs="Arial" w:ascii="Arial" w:hAnsi="Arial"/>
          <w:color w:val="003333"/>
          <w:sz w:val="18"/>
          <w:szCs w:val="18"/>
          <w:rtl w:val="true"/>
        </w:rPr>
        <w:t>-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דרך שעולה בשנה זו לא עולה בשנה הב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כל תחומי העשי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כל אחד מהם יהיה מגדלור שיבטא את היכולת לאחד את הקודש והחו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היות אדם מלא קדושה פנימ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לא צדקות פנימ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פחות מהר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מלא תורה ואהבת תורה ושקידת 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מנם בנפח קטן יותר אבל באהבת תורה ושייכות פנימית לתורה לא פח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על פי היסוד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עמך כולם צדי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מרות שהוא נמצא בעולם ה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שימה הזא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אמ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ורכבת ומסובכת מא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ל לנו לפתח אשלי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והי משימה שבמשך דורות רבים מנסה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לבצע אותה וודאי שבסוף הוא יצלי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צד יודעים אנו שיצלי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ך כתוב ב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נביא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חז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ראשונים ובאחרו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ו מעצם מהותנו כא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עלינו להרגיש את עצמנו ראויים לכ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שביל זה חזרנו לארצנו כדי לממש ולהופיע תכונה ז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כונת חיינו היסודי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חידוש הגדול של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בעול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וא היכולת שלו לחיות חיי עם של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מלכת כהנים וגוי קדו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וי מלשון גוו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וף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הגוף הוא קדוש</w:t>
      </w:r>
      <w:r>
        <w:rPr>
          <w:rFonts w:cs="Arial" w:ascii="Arial" w:hAnsi="Arial"/>
          <w:color w:val="003333"/>
          <w:sz w:val="18"/>
          <w:szCs w:val="18"/>
          <w:rtl w:val="true"/>
        </w:rPr>
        <w:t>,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ייתם לי סגולה מכל העמים כי לי כל הארץ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הארציות היא ארץ הקוד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רציות של קדו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לנו קשר עם לא מעט בוגרים מן המחזורים הראשו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עוסקים בתפקידים שונים ומגוו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לקם בצבא קבע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לקם בש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לקם במנהל הציבור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לקם בתוך מערכת המשפט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פרקליטוי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חלקם בעולם הכלכל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ו מאבק יומיומי קשה אבל אפשר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פשר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הרי אנו מכירים אנשים כא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ם יש עשרות אנשים כאלה אין שום סיבה שלא יהיו מא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ם יהיו מאות אין שום סיבה שלא יהיו אלפ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כשיהיו אלפים אז יהיו דור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יחזור בתשובה… אולם חייבים להתחיל ב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זו הסיבה שאנו מכריזים בזה באופן רשמי על מחאה חריפה נגד המושג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כי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פי שהוא נתפס בצורה כושלת ואווילית על ידי חלקים מסוימים בציב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כינה אינה פחותה מישיב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ן היא מיועדת לאלו ש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ן להם כו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למוד בישיב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כינה מיועדת לגיבורים גדולים המוכנים למשימה קשה ביות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מובנים מסוימים אפילו קשה יותר מהמשימה של ה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יבני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. </w:t>
        <w:br/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ה נעלה כי יכל נוכ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חבורה שכא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רוצים להקים מכינה חד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כינה שיהיו בה מאה צדיק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תהיה בהם יראת ש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תהיה להם שקידה ואהבת תורה ואהבת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פחות ואף יותר מכל ישיבה רגילה אחר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כו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ם יהיו 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כיניסט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ילכו להושיע את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בעולם המע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לא תהיה 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ורתם אומנות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 ישרתו בצב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ך לא בגלל זה יגרע כוח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הפ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ווקא מתוך כך יסלול כל אחד את דרכו שלו בשביל לעבוד את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בד 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ישראל עמ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צדיקות ובאהבת 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כן אנחנו מבקשים שיבואו לכאן אך רק אנשים הרוצים בזה ולא בשום דבר אח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שם כך יהיו מוכנים להשקיע ולעמול קש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קשיים מתעוררים כשרוצים לחולל שינו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וד שלזר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מיד קל יות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כן אנו מאמינים שאחרי מחזור אחד כ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הדברים יהיו פשוטים יותר…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לראשונים נאמר את דברי כלב בן יפונה ויהושע בן נון – עלה נעלה וירשנו אותה כי יכול נוכל 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עלה ונצליח לרשת את מדרגת החיים החדשה שעם ישראל כל כך זקוק 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יש לנו נוער נפלא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ני מוכרח לומר לכ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ב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הרבה אנשים טוב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חת החוויות המסעירות של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מה שזה קורע אותי לגזרים ולוקח את תמצית חלבי ודמ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ו הראיונות הארוכים האלה עם השמיניסט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מי שיושבים כאן בשעות הקטנות של הלילה ונדמה להם שאני כבר לא רוא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בל האמינו ל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כשהעיניים שלי עצומות אני רואה טוב מאו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עיקר מקשיב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גשתי בשתי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שרה השנים שחלפו כ</w:t>
      </w:r>
      <w:r>
        <w:rPr>
          <w:rFonts w:cs="Arial" w:ascii="Arial" w:hAnsi="Arial"/>
          <w:color w:val="003333"/>
          <w:sz w:val="18"/>
          <w:szCs w:val="18"/>
        </w:rPr>
        <w:t>5,000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ני נוער וברור לי כשמש שיש לנו נוער נפל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וא עדיין לא נדלק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ך הוא מחפש שיראו לו את הדר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רק יתנו לו דוגמא והוא יוכל לעשות דברים מדהי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 אנשים עם כישורים נפלא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ם יכולות מדהימ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ם כשרונ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ם גב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 רק צריכים לצעוד בדרך הנכונ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ני אומר לכ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ם אנחנו לא ניקח את המושכ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תווה דרכים חדשות ונוביל דברים חדש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ותר איכותיים ויותר גדול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רינו חוטאים בראש ובראשונה לעצמ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 אנחנו מסוגלים ל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 הדור צריך את 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י עם</w:t>
      </w:r>
      <w:r>
        <w:rPr>
          <w:rFonts w:cs="Arial" w:ascii="Arial" w:hAnsi="Arial"/>
          <w:color w:val="003333"/>
          <w:sz w:val="18"/>
          <w:szCs w:val="18"/>
          <w:rtl w:val="true"/>
        </w:rPr>
        <w:t>-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ראל מחכה ל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צריך לקום ולעש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!! </w:t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זה מה שאנו מבקשים 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זרוק לכם את הכד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המהפך ה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אנח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צו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נוכל לעשות לבד כי אנחנו </w:t>
      </w:r>
      <w:r>
        <w:rPr>
          <w:rFonts w:cs="Arial" w:ascii="Arial" w:hAnsi="Arial"/>
          <w:color w:val="003333"/>
          <w:sz w:val="18"/>
          <w:szCs w:val="18"/>
          <w:rtl w:val="true"/>
        </w:rPr>
        <w:t>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שיבניקים</w:t>
      </w:r>
      <w:r>
        <w:rPr>
          <w:rFonts w:cs="Arial" w:ascii="Arial" w:hAnsi="Arial"/>
          <w:color w:val="003333"/>
          <w:sz w:val="18"/>
          <w:szCs w:val="18"/>
          <w:rtl w:val="true"/>
        </w:rPr>
        <w:t>', '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כמים בלי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ל הזמן בבית מדר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וצאים אמנם למילוא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ך היום המילואים קצר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בסך הכל עשרים וארבעה ימים בשנה… </w:t>
      </w:r>
      <w:r>
        <w:rPr>
          <w:rFonts w:cs="Arial" w:ascii="Arial" w:hAnsi="Arial"/>
          <w:color w:val="003333"/>
          <w:sz w:val="18"/>
          <w:szCs w:val="18"/>
          <w:rtl w:val="true"/>
        </w:rPr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שיצטרך להתמוד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היות צדיק ירא שמים בשט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שד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צב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פרקליט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שב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מנהל הציבור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פוליטיקה ובעבודת השד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ם האנשים שיושבים כא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אם האנשים שיושבים כא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יחליטו להרים את הכפפה ולעשות את ז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פשוט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אומה לא יתרח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כן נקראתם לכא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על מנת להציג בפניכם את הדברים ולשאול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"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 מוכן לקו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רדת בכובד ראש לשורש העניין ולהבין שאלו אינן רק מילים יפ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?!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והי אפוא המג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להקים פה מכינה שתסלול דרך לגדל אנשים צדיקים ויראי שמים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בדי 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ישראל עמ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גם כשיוצאים מבית המדר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קל וחומר כשהם בבית המדר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cs="Arial" w:ascii="Arial" w:hAnsi="Arial"/>
          <w:color w:val="003333"/>
          <w:sz w:val="18"/>
          <w:szCs w:val="18"/>
          <w:rtl w:val="true"/>
        </w:rPr>
        <w:tab/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17:00Z</dcterms:created>
  <dc:creator>yg</dc:creator>
  <dc:description/>
  <cp:keywords/>
  <dc:language>en-US</dc:language>
  <cp:lastModifiedBy>yg</cp:lastModifiedBy>
  <dcterms:modified xsi:type="dcterms:W3CDTF">2007-08-20T11:18:00Z</dcterms:modified>
  <cp:revision>1</cp:revision>
  <dc:subject/>
  <dc:title>שיטת אלקנה - עת לקום לעשות</dc:title>
</cp:coreProperties>
</file>