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996600"/>
          <w:rtl w:val="true"/>
        </w:rPr>
        <w:t>אדר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3366"/>
          <w:szCs w:val="18"/>
          <w:rtl w:val="true"/>
        </w:rPr>
        <w:t>הרב אליעזר קשתיאל</w:t>
      </w:r>
    </w:p>
    <w:p>
      <w:pPr>
        <w:pStyle w:val="Normal"/>
        <w:tabs>
          <w:tab w:val="clear" w:pos="720"/>
          <w:tab w:val="left" w:pos="8655" w:leader="none"/>
        </w:tabs>
        <w:jc w:val="left"/>
        <w:rPr/>
      </w:pP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יכור העולם נדמה לו כמיש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"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יכור – מיישר את המציא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גהץ אותה על פי מדת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ן הוא טור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ין הוא מתלבט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קימותו נשארת ועל פיה מסודר עולמ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שקר הוא השיכ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רמה את מצפו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 שכלו הבריא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ת חוש האמת שב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ייפה את מעשי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טפל בתואר קמטי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ביט מול המראה – מחופש לאדם יש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כחה מרצון – זהו השכרו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כרון חושים או שכרון יי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דמיונות מבסמים או קריצת עי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כל מכוס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טוי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עם חיוך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תמ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רוח על השפת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בכל זאת</w:t>
      </w:r>
      <w:r>
        <w:rPr>
          <w:rFonts w:cs="Arial" w:ascii="Arial" w:hAnsi="Arial"/>
          <w:color w:val="003333"/>
          <w:sz w:val="18"/>
          <w:szCs w:val="18"/>
          <w:rtl w:val="true"/>
        </w:rPr>
        <w:t>,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ייב איניש לבסומ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עית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מציאות היא השיכורה</w:t>
      </w:r>
      <w:r>
        <w:rPr>
          <w:rFonts w:cs="Arial" w:ascii="Arial" w:hAnsi="Arial"/>
          <w:color w:val="003333"/>
          <w:sz w:val="18"/>
          <w:szCs w:val="18"/>
          <w:rtl w:val="true"/>
        </w:rPr>
        <w:t>,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וע תנוע ארץ כשיכ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חופשת ומדומ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רמה ומשקר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 xml:space="preserve">עולם הפוך נגלה לנו 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ליונים למטה ותחתונים למעל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סידרו של עולם נטרף ונשכ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עמו פשר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סוד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דרשים אנו לפכחו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פקיחת עיני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חזרתו של המבט האמית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ישר</w:t>
      </w:r>
      <w:r>
        <w:rPr>
          <w:rFonts w:cs="Arial" w:ascii="Arial" w:hAnsi="Arial"/>
          <w:color w:val="003333"/>
          <w:sz w:val="18"/>
          <w:szCs w:val="18"/>
          <w:rtl w:val="true"/>
        </w:rPr>
        <w:t>.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שקך מיין הרק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עסיס רימונ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לגום מ</w:t>
      </w:r>
      <w:r>
        <w:rPr>
          <w:rFonts w:cs="Arial" w:ascii="Arial" w:hAnsi="Arial"/>
          <w:color w:val="003333"/>
          <w:sz w:val="18"/>
          <w:szCs w:val="18"/>
          <w:rtl w:val="true"/>
        </w:rPr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ינה של תור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הכניס אל קרבנו יין כדי לזכות שיצא הסוד</w:t>
      </w:r>
      <w:r>
        <w:rPr>
          <w:rFonts w:cs="Arial" w:ascii="Arial" w:hAnsi="Arial"/>
          <w:color w:val="003333"/>
          <w:sz w:val="18"/>
          <w:szCs w:val="18"/>
          <w:rtl w:val="true"/>
        </w:rPr>
        <w:t>.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כלו רע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תו ושכרו דוד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ו שיכרון מרצון – למען הזכרו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ָכּ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זהו הצו המלווה את השבוע שחל בו פור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 תשכ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ל תתפתה לברק המסנו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פרשנות המסמא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מה שנראה רציונלי וריאלי לעינים חפוזו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מוקה ההסטוריה ונשגבות הליכות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סתרת נפשנו חבויה בחגוי הסלע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לום הוא הטבע ולא נראית התפתחותו</w:t>
      </w:r>
      <w:r>
        <w:rPr>
          <w:rFonts w:cs="Arial" w:ascii="Arial" w:hAnsi="Arial"/>
          <w:color w:val="003333"/>
          <w:sz w:val="18"/>
          <w:szCs w:val="18"/>
          <w:rtl w:val="true"/>
        </w:rPr>
        <w:t>. 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ייב איניש לבסומ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 -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ייבים אנו לעצמ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נוש שב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ייבים אנו להתבס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א להסתפק בעכשו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שטח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חולף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  <w:t>"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יין – ישמח לבב אנוש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הנה האנוש מהיי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מח ב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בטא היין את אנושיות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ארוך תהליך היצור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ורכב וסבלנ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תאפקים אנו שלא לטעום מפרי הכרם הטרי הרענן שלפנינו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מתי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עסוקים במלאכ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מבט ארוך טווח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תרסק הפרי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ועבד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סונן ומזוכך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שוקעת הפסולת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והמשקה הנסתר בין קפלי הזגים עולה מתוך תסיס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לבטים ופרספקטיבת זמ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נשתחרר מהקפאון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מחשבת הרגע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מהברור ושקוף לעין כ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ני חורין נהיה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סבלנים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חודרי מבט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הראויים ללגום ארבע כוסות בעת עריכת סדר כולל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3333"/>
          <w:sz w:val="18"/>
          <w:sz w:val="18"/>
          <w:szCs w:val="18"/>
          <w:rtl w:val="true"/>
        </w:rPr>
        <w:t>בליל התקדש חג</w:t>
      </w:r>
      <w:r>
        <w:rPr>
          <w:rFonts w:cs="Arial" w:ascii="Arial" w:hAnsi="Arial"/>
          <w:color w:val="003333"/>
          <w:sz w:val="18"/>
          <w:szCs w:val="18"/>
          <w:rtl w:val="true"/>
        </w:rPr>
        <w:t xml:space="preserve">. </w:t>
      </w:r>
      <w:r>
        <w:rPr>
          <w:rFonts w:cs="Arial" w:ascii="Arial" w:hAnsi="Arial"/>
          <w:color w:val="003333"/>
          <w:sz w:val="18"/>
          <w:szCs w:val="18"/>
          <w:rtl w:val="true"/>
        </w:rPr>
        <w:tab/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3:00Z</dcterms:created>
  <dc:creator>yg</dc:creator>
  <dc:description/>
  <cp:keywords/>
  <dc:language>en-US</dc:language>
  <cp:lastModifiedBy>yg</cp:lastModifiedBy>
  <dcterms:modified xsi:type="dcterms:W3CDTF">2007-08-27T10:03:00Z</dcterms:modified>
  <cp:revision>1</cp:revision>
  <dc:subject/>
  <dc:title>אדר</dc:title>
</cp:coreProperties>
</file>