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בורת קודש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סח שנ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שיעור </w:t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שנה מסכת זבחים פרק ה משנה ח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בכור והמעשר והפסח קדשים קלים שחיטתן בכל מקום בעזרה ודמן טעון מתנה אח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בלבד שיתן כנגד היסוד שינה באכילתן הבכור נאכל לכהנים והמעשר לכל אדם ונאכלין בכ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עיר לכל אדם בכל מאכל לשני ימים ולילה אחד הפסח אינו נאכל אלא בלילה ואינו נאכ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לא עד חצות ואינו נאכל אלא למנויו ואינו נאכל אלא צלי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מב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ם הלכות מעשה הקרבנות פרק ט הלכה כה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יצד מעשה הבכור והמעשר והפס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חר שזורק דמן כמו שביארנו מפשיט ומוצי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אימורים ומולחן ומקטיר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שאר בשר הבכור נאכל לכה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שאר בשר המעשר נאכ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בע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שאר הפסח נאכל למנוייו כהלכותיו כמו שיתבאר בהלכות הפסח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מב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ם הלכות קרבן פסח פרק ב הלכה א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ין שוחטין את הפסח אלא למנוייו שנאמר תכוסו על השה מלמד שמתמנים עליו כשהו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לו המתמנים על הפסח הם הנקראים בני חבור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מב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ם הלכות קרבן פסח פרק ב הלכה ג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ין שוחטין את הפסח אלא על מי שראוי לאכ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ה אחד מבני חבורה קטן או זקן או חול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ם יכול לאכול כזית שוחטין עליו ואם לאו אין שוחטין עליו שנאמר איש לפי אכלו ע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יהיה ראוי לאכ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פילו חבורה של מאה ואין כל אחד מהן יכול לאכול כזית אין שוחטי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ליה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מב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ם הלכות קרבן פסח פרק ט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לכה א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ל האוכל מן הפסח אינו אוכל אלא בחבורה אחת ואין מוציאין ממנו מן החבורה שיאכל ב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המוציא ממנו כזית בשר מחבורה לחבורה בליל חמשה עשר לוקה שנאמר לא תוציא מ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בית מן הבשר חוצ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וא שיניחנו בחו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וצאה כתובה בו כשבת לפיכך צריך עקיר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הנחה כהוצאת 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ין מוציא אחר מוציא בפסח שכיון שהוציאו הראשון נפס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ן האג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לפנים כלפנים מן האגף ולחוץ כלחוץ והאגף עצמו שהוא עובי הפתח כלחו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חלונו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עובי הכותלים כלפ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גגים והעליות אינן בכלל הב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לכה ב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שר הפסח שיצא חוץ לחבורתו בין בזדון בין בשגגה נאסר באכילה והרי הוא כבשר קדש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קדשים שיצא חוץ לעזרה או בשר קדשים קלים שיצא חוץ לחומות ירושלים שהכל כטריפ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לוקין על אכילתו כמו שביארנו במעשה הקרב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ר שיצא מקצתו חותך הבשר ויורד ע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מגיע לעצם וקולף את הבשר כל שבפנים יאכל וכל שבחוץ ישר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שהוא מגיע לעצם חותך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קופיץ אם היה שאר קדש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ואם היה פסח שאסור לשבור בו עצם קולף עד הפרק ומפר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אבר שיצא מקצתו מן הפרק ומשליכו לחוץ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לכה ג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שתי חבורות שהיו אוכלות בבית אחד צריכה כל חבורה מהן לעשות לה היקף שנאמר מ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בשר חוצ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פי השמועה למדו שצריך ליתן לו חוצה למקום אכיל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לו הופכין 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ניהן אילך ואוכלין ואלו הופכין את פניהן אילך ואוכלין כדי שלא יראו מעורב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שנה מסכת פסחים פרק ט משנה ג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ה בין פסח הראשון לשני הראשון אסור בבל יראה ובל ימצא והשני מצה וחמץ עמ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בית הראשון טעון הלל באכילתו והשני אינו טעון הלל באכילתו זה וזה טעון הלל בעשיית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נאכלין צלי על מצה ומרורים ודוחין את השב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מב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ם הלכות קרבן פסח פרק י הלכה טו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ה בין פסח ראשון לפסח ש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אשון אסור בחמץ בבל יראה ובל ימצ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ינו נשחט ע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מ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ין מוציאין ממנו חוץ לחב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טעון הלל באכיל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ביאין עמו חגיג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פש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יבא בטומאה אם נטמא רוב הקהל טומאת מת כמו שביאר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פסח שני חמץ ומצ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מו בב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ינו טעון הלל באכיל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וציאין אותו חוץ לחבור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ין מביאין עמו חגיג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אינו בא בטומא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שניהם דוחין את ה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טעונין הלל בעשייתן ונאכלין צלי בבית אח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ל מצה ומר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ין מותירין מה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ין שוברין בהן את העצ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מה לא ישוה השני לראשו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כל הדברים מאחר שנאמר ככל חקת הפסח יעש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פי שפירש בו מקצת חקת הפס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למ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אינה שוה לראשון אלא בדברים שנתפרשו ב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ן המצות שבגופו והם חקת הפס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כל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זה שנאמר במצרים שילקח הפסח מבעש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שהוא טעון הגעת דם באגודת אזוב למשקו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לשתי המזוזות ושיאכל בחפזון אין אותן הדברים נוהגות לדורות ולא נעשו אלא בפסח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צרים בלב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סליקו להו הלכות קרבן פסח ב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28:00Z</dcterms:created>
  <dc:creator>student</dc:creator>
  <dc:description/>
  <cp:keywords/>
  <dc:language>en-US</dc:language>
  <cp:lastModifiedBy>student</cp:lastModifiedBy>
  <dcterms:modified xsi:type="dcterms:W3CDTF">2008-05-18T10:39:00Z</dcterms:modified>
  <cp:revision>2</cp:revision>
  <dc:subject/>
  <dc:title>בס"ד</dc:title>
</cp:coreProperties>
</file>