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0</wp:posOffset>
            </wp:positionH>
            <wp:positionV relativeFrom="paragraph">
              <wp:posOffset>-800100</wp:posOffset>
            </wp:positionV>
            <wp:extent cx="368046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                                            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-                                   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spacing w:lineRule="auto" w:line="36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bidi w:val="0"/>
        <w:spacing w:lineRule="auto" w:line="360"/>
        <w:jc w:val="center"/>
        <w:rPr>
          <w:szCs w:val="24"/>
        </w:rPr>
      </w:pPr>
      <w:r>
        <w:rPr>
          <w:sz w:val="20"/>
          <w:szCs w:val="20"/>
        </w:rPr>
        <w:tab/>
      </w:r>
      <w:r>
        <w:rPr>
          <w:rFonts w:ascii="Arial" w:hAnsi="Arial"/>
          <w:sz w:val="25"/>
          <w:sz w:val="25"/>
          <w:szCs w:val="25"/>
          <w:rtl w:val="true"/>
        </w:rPr>
        <w:t>עין טובה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/>
          <w:sz w:val="25"/>
          <w:sz w:val="25"/>
          <w:szCs w:val="25"/>
          <w:rtl w:val="true"/>
        </w:rPr>
        <w:t>מידתו של חודש ט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תיאל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6"/>
          <w:szCs w:val="8"/>
          <w:u w:val="single"/>
        </w:rPr>
      </w:pPr>
      <w:r>
        <w:rPr>
          <w:b/>
          <w:bCs/>
          <w:sz w:val="6"/>
          <w:szCs w:val="8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נכנס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ב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נ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כר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קור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ד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ו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ת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ימ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ר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בר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ימו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ל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4"/>
          <w:rtl w:val="true"/>
        </w:rPr>
        <w:t xml:space="preserve">          </w:t>
      </w:r>
      <w:r>
        <w:rPr>
          <w:szCs w:val="24"/>
          <w:rtl w:val="true"/>
        </w:rPr>
        <w:t>ח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עור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ב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ק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u w:val="single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ורכ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ר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ב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דג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>" "</w:t>
      </w:r>
      <w:r>
        <w:rPr>
          <w:szCs w:val="24"/>
          <w:rtl w:val="true"/>
        </w:rPr>
        <w:t>וידגו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לט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רע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לט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תי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נ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ש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אמ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ת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ד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סי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טל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א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תק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ית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גימטר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ח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ז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מבח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חנ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סק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ההיפ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חו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ב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רוצ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</w:rPr>
        <w:t>7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ב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ק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ד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בו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שב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נוס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פרי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ישה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אב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טע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עדי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תרג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ב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עי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רגי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קר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חז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י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ש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ע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קר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ע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ב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צו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י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ויכו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ר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ב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szCs w:val="24"/>
          <w:rtl w:val="true"/>
        </w:rPr>
        <w:t>"-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כ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כ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יקר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סת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            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י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פסי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י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א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שי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פ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סו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שי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ו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ח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מ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צ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כש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ו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פ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חמי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תק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יד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כניס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ימ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        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ק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סמ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מ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ד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כני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מ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ב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ד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פר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מד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מ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מ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ומ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נפ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ח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פת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ת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א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ספו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ספ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כני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ימ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ד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ק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ק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עי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פי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י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ר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תפקי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ד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ב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גד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ד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בו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יי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          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נצ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י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ב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ת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ו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בי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ת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מ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ר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מבט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יר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בי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בב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ע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ר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ת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חל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וט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ב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פט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י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סת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סתכ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צ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פאו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Calibri"/>
          <w:szCs w:val="24"/>
          <w:rtl w:val="true"/>
        </w:rPr>
        <w:t xml:space="preserve">               </w:t>
      </w:r>
      <w:r>
        <w:rPr>
          <w:szCs w:val="24"/>
          <w:rtl w:val="true"/>
        </w:rPr>
        <w:t>מ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תע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צער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רמ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ז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תע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נ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מישה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ת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וד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וו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מת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וחנ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וי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רו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פ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ab/>
        <w:t xml:space="preserve">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לי</w:t>
      </w:r>
      <w:r>
        <w:rPr>
          <w:szCs w:val="24"/>
          <w:rtl w:val="true"/>
        </w:rPr>
        <w:t>-  "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בו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ח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ל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ות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ח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ב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בתלמ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קנ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התקדמ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רג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חילק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נ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מ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ענק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א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קפ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מ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כונ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צ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מ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ה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קידו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ס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כ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חלק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ול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ל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ג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רופ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ג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רופ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>". "</w:t>
      </w:r>
      <w:r>
        <w:rPr>
          <w:szCs w:val="24"/>
          <w:rtl w:val="true"/>
        </w:rPr>
        <w:t>יד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פכ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u w:val="single"/>
          <w:rtl w:val="true"/>
        </w:rPr>
        <w:t>עינ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szCs w:val="24"/>
          <w:rtl w:val="true"/>
        </w:rPr>
        <w:t xml:space="preserve">"-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ע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ו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ביא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ו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לו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ו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תינ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גנ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פיס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ו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וו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ד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וו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נצ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ס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ספ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רג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ל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ט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ולט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דג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צ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חו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ד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הק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ה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פק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גו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הק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גיג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עץ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ג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ט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ה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פיי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ד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ש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ע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לה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ח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חיט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יש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ט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ק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ח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טו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לה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כלו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שר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סביב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ש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ול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שבת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רו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י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י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דורס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צלי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קל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ח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קל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להק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צו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כ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עת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כי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כישרונ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פקי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עש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ז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ול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וידג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רו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דג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די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נ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י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ב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ק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מנ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ק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פ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כ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אח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ח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ר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יחול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ח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נא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שדה</w:t>
      </w:r>
      <w:r>
        <w:rPr>
          <w:rFonts w:cs="Calibri"/>
          <w:szCs w:val="24"/>
          <w:rtl w:val="true"/>
        </w:rPr>
        <w:t xml:space="preserve">  </w:t>
      </w:r>
      <w:r>
        <w:rPr>
          <w:szCs w:val="24"/>
          <w:rtl w:val="true"/>
        </w:rPr>
        <w:t>ו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נק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בור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מ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בר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מ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וד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ואב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עד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צר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ז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שמח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טוב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צ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הת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צו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כ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פ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מנ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תגד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דג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ס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כ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י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מ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לפ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הל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פלפ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נקט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ימד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פל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זכ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ר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התב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הפוך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צ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עשירי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ששון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ולשמח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0:00Z</dcterms:created>
  <dc:creator>משפחת בנישו</dc:creator>
  <dc:description/>
  <cp:keywords/>
  <dc:language>en-US</dc:language>
  <cp:lastModifiedBy>User</cp:lastModifiedBy>
  <dcterms:modified xsi:type="dcterms:W3CDTF">2011-01-03T17:20:00Z</dcterms:modified>
  <cp:revision>2</cp:revision>
  <dc:subject/>
  <dc:title/>
</cp:coreProperties>
</file>