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110</wp:posOffset>
            </wp:positionH>
            <wp:positionV relativeFrom="paragraph">
              <wp:posOffset>-800100</wp:posOffset>
            </wp:positionV>
            <wp:extent cx="445770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ב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Calibri"/>
          <w:szCs w:val="24"/>
          <w:rtl w:val="true"/>
        </w:rPr>
        <w:t xml:space="preserve">                                             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שכתוב</w:t>
      </w:r>
      <w:r>
        <w:rPr>
          <w:szCs w:val="24"/>
          <w:rtl w:val="true"/>
        </w:rPr>
        <w:t xml:space="preserve">-                                    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טב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תש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</w:p>
    <w:p>
      <w:pPr>
        <w:pStyle w:val="Normal"/>
        <w:spacing w:lineRule="auto" w:line="360"/>
        <w:jc w:val="both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בט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ואה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וך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פ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ש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ודש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כתב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תופ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/ </w:t>
      </w:r>
      <w:r>
        <w:rPr>
          <w:b/>
          <w:b/>
          <w:bCs/>
          <w:szCs w:val="24"/>
          <w:rtl w:val="true"/>
        </w:rPr>
        <w:t>הרב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יעז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שתיאל</w:t>
      </w:r>
    </w:p>
    <w:p>
      <w:pPr>
        <w:pStyle w:val="Normal"/>
        <w:spacing w:lineRule="auto" w:line="360"/>
        <w:jc w:val="both"/>
        <w:rPr>
          <w:b/>
          <w:b/>
          <w:bCs/>
          <w:sz w:val="2"/>
          <w:szCs w:val="4"/>
          <w:u w:val="single"/>
        </w:rPr>
      </w:pPr>
      <w:r>
        <w:rPr>
          <w:b/>
          <w:bCs/>
          <w:sz w:val="2"/>
          <w:szCs w:val="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בפרש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שבו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יח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אמ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יבר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יעק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בר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המש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פ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תו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מלא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גוא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בר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נע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יקר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מי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שוא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זוה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יח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תו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יבר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szCs w:val="24"/>
          <w:rtl w:val="true"/>
        </w:rPr>
        <w:t xml:space="preserve">"- </w:t>
      </w:r>
      <w:r>
        <w:rPr>
          <w:szCs w:val="24"/>
          <w:rtl w:val="true"/>
        </w:rPr>
        <w:t>ופתאו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בר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בני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ברכ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בנ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ברכ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יוס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מברכ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בנ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ברכ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אב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קוש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זוה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סבר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ות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קדוש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יו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 </w:t>
      </w:r>
      <w:r>
        <w:rPr>
          <w:szCs w:val="24"/>
          <w:rtl w:val="true"/>
        </w:rPr>
        <w:t>קלונמוס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למי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יאסצנ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ספר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ודש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ק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ספ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ופל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רש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נאמר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שלו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בת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בימ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טו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גט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ורש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דוו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דרש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כתב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ד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ד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סי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טמ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ר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שו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ש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יצע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פי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עי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ורש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בנ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ני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גל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תב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הגיע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מ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יתגלג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צ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כ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ש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שו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די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רו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ובדבנ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ראש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סוכנ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צי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פ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דה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נהיג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וחנ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ט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ורש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הר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ו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פיכ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ד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פ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מ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דל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ו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נס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לקט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ושא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פייני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ספ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זכר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דוש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שו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ג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שבילנו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צ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די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וח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שאו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דמוי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נקי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דוש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י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הילת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חוד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שוו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ש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ח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יסו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ט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ורש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כזר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אצ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תח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ינו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ז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רוני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הצית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להב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גז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צ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תפשט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דיר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גט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להבות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נגד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רז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לבנו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חשוון</w:t>
      </w:r>
      <w:r>
        <w:rPr>
          <w:szCs w:val="24"/>
          <w:rtl w:val="true"/>
        </w:rPr>
        <w:t>...</w:t>
      </w:r>
      <w:r>
        <w:rPr>
          <w:szCs w:val="24"/>
          <w:rtl w:val="true"/>
        </w:rPr>
        <w:t>ה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הבנ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זכ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א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ש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בנ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תברכ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אב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תברכ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שע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תקד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די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מולי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ואג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עתי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ח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ור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בות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א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ואג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קיומ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צח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חי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מברכ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תנ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א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וח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בות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נשמותי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כוח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שבנ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תברכ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תבר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ר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מ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לונמו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בנים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א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מי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צ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ובר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ב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בנ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בנ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מוב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פיס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מוב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וח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הולד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רוחני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הנפ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לוקח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אית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בנ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כזרי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רציח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יומ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שפחות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וג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ב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בותי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בג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ד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אב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ש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שבי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בנ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מכל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בנים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יו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בותי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גד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עו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סוד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מונ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תבר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נס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עסו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כ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סוד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כ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א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ופתי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מעיד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טוה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וחנ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ות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נס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חוז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שיפול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א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ותח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דרש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כא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וא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שבתיקונ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וה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תו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אסו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תפל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צ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א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לכ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מתפל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צורח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ב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ות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מצא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מצ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א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צעו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יסורי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כאב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כא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ות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אלץ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בכ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צ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קו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תפל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פיל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ורכ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יצ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ראת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אב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תפיל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ות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עזו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תפל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עסי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א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טוהר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דב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ב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צור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יבו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כוב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צרו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שנ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י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יכ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יבו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כוב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צר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כשי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ק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גבור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תגב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ברו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רו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ו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szCs w:val="24"/>
          <w:rtl w:val="true"/>
        </w:rPr>
        <w:t>...</w:t>
      </w:r>
      <w:r>
        <w:rPr>
          <w:szCs w:val="24"/>
          <w:rtl w:val="true"/>
        </w:rPr>
        <w:t>נהרג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נשחת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szCs w:val="24"/>
          <w:rtl w:val="true"/>
        </w:rPr>
        <w:t>...", "</w:t>
      </w:r>
      <w:r>
        <w:rPr>
          <w:szCs w:val="24"/>
          <w:rtl w:val="true"/>
        </w:rPr>
        <w:t>ומ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מתגב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שברו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וח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וש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סד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זכ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חס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וא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אמ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מ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טבע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דרו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עצמ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בור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וחני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יש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נותנ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י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חז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צ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דול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אלו</w:t>
      </w:r>
      <w:r>
        <w:rPr>
          <w:szCs w:val="24"/>
          <w:rtl w:val="true"/>
        </w:rPr>
        <w:t>...</w:t>
      </w:r>
      <w:r>
        <w:rPr>
          <w:szCs w:val="24"/>
          <w:rtl w:val="true"/>
        </w:rPr>
        <w:t>ההתחזק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דר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טבע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צ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דר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טב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התחזק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טב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וכ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רוא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קד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סביב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ק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וא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צח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בי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עתי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ב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ש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רצ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למ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כ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כתו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ב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גי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סכמת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עקו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צמ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פני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בי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דו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נו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ל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מפור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ני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שחט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דוש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מך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ו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ונ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עקד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צח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סתיי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וונ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פוע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אמ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ברהם</w:t>
      </w:r>
      <w:r>
        <w:rPr>
          <w:rFonts w:cs="Calibri"/>
          <w:szCs w:val="24"/>
          <w:rtl w:val="true"/>
        </w:rPr>
        <w:t xml:space="preserve">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שלח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ד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נער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השלמ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עש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שאומ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א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כלות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אמ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שיצח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קדת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צמ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פני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תכוו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ר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שכב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של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קיד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ו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Calibri"/>
          <w:szCs w:val="24"/>
          <w:rtl w:val="true"/>
        </w:rPr>
        <w:t xml:space="preserve">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ריבי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פש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קרבת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פש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חשב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מעיד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וב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ד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ט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ר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מעב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א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א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רא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דמ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ופל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בר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סוג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וגי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כי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פורסמ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רו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אמורא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מר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ת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מינ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נ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ץ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ר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א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סור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א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ו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שו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יסו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נוראי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ת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מינה</w:t>
      </w:r>
      <w:r>
        <w:rPr>
          <w:szCs w:val="24"/>
          <w:rtl w:val="true"/>
        </w:rPr>
        <w:t xml:space="preserve">"? </w:t>
      </w:r>
      <w:r>
        <w:rPr>
          <w:szCs w:val="24"/>
          <w:rtl w:val="true"/>
        </w:rPr>
        <w:t>הר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יסו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סו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סרנ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גדול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ר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צ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יסו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י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ו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סבו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יסורי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אל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מ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אד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פיאסצנ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ו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יסו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דא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וכ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סבו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רוצ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סב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קש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סורי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ית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מינה</w:t>
      </w:r>
      <w:r>
        <w:rPr>
          <w:szCs w:val="24"/>
          <w:rtl w:val="true"/>
        </w:rPr>
        <w:t xml:space="preserve">"-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סורי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אד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ה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חות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צל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הב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אך</w:t>
      </w:r>
      <w:r>
        <w:rPr>
          <w:szCs w:val="24"/>
          <w:rtl w:val="true"/>
        </w:rPr>
        <w:t>- "</w:t>
      </w:r>
      <w:r>
        <w:rPr>
          <w:szCs w:val="24"/>
          <w:rtl w:val="true"/>
        </w:rPr>
        <w:t>במיד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אד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סו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אהב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ואג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ע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".</w:t>
      </w:r>
      <w:r>
        <w:rPr>
          <w:szCs w:val="24"/>
          <w:rtl w:val="true"/>
        </w:rPr>
        <w:t>עו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רו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הב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מי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הב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צל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ייסור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Calibri"/>
          <w:szCs w:val="24"/>
          <w:rtl w:val="true"/>
        </w:rPr>
        <w:t xml:space="preserve">          </w:t>
      </w:r>
      <w:r>
        <w:rPr>
          <w:szCs w:val="24"/>
          <w:rtl w:val="true"/>
        </w:rPr>
        <w:t>ל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א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סורי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ר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גא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צרך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סבי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גאול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ודע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ע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תי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תעל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א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גילו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תגל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רכי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מ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עתי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ב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ק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פע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גאול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טו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ר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זורע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אד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רק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צומח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בריא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ד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תגל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גאול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וכרח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גר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ירק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אד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יכ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חו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תבטל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צו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איל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ס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ה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צא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טב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יתבר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ו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צמיח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חדש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סובל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בל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י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בטל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כוח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ופיע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ר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שיח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אב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תבטל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ל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הנס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תבטל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התבטל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פיס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וש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מיד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מ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התבטל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בל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שיח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א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פס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דעת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פס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ר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תבר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כ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ור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פרש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שר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אפ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מש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ומח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טהר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כ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טה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כ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יכ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בט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צמנו</w:t>
      </w:r>
      <w:r>
        <w:rPr>
          <w:szCs w:val="24"/>
          <w:rtl w:val="true"/>
        </w:rPr>
        <w:t>...</w:t>
      </w:r>
      <w:r>
        <w:rPr>
          <w:szCs w:val="24"/>
          <w:rtl w:val="true"/>
        </w:rPr>
        <w:t>להיכנס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רשות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מ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יחשו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י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יחזי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חוצ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ס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שלום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ש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דב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יסו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ש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נשו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סבי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קדמ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נשמ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עלת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ערע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ואלים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בגדל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צו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בטל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עתנו</w:t>
      </w:r>
      <w:r>
        <w:rPr>
          <w:szCs w:val="24"/>
          <w:rtl w:val="true"/>
        </w:rPr>
        <w:t>..</w:t>
      </w:r>
      <w:r>
        <w:rPr>
          <w:szCs w:val="24"/>
          <w:rtl w:val="true"/>
        </w:rPr>
        <w:t>ומוס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צמ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נאמ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..."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Calibri"/>
          <w:szCs w:val="24"/>
          <w:rtl w:val="true"/>
        </w:rPr>
        <w:t xml:space="preserve">          </w:t>
      </w:r>
      <w:r>
        <w:rPr>
          <w:szCs w:val="24"/>
          <w:rtl w:val="true"/>
        </w:rPr>
        <w:t>אב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שאו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אל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ל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ענ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שאול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פ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י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י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משי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ילד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מימ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לאכ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טהו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קדוש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דול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שחט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ממלא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צעק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י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משי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ומדו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ב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נח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אומ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נ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טוח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אבותי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אב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האמה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נביא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הנביא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וקט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טח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רעיד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ד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תנחמים</w:t>
      </w:r>
      <w:r>
        <w:rPr>
          <w:szCs w:val="24"/>
          <w:rtl w:val="true"/>
        </w:rPr>
        <w:t>...</w:t>
      </w:r>
      <w:r>
        <w:rPr>
          <w:szCs w:val="24"/>
          <w:rtl w:val="true"/>
        </w:rPr>
        <w:t>בטח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ת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רעיש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ע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כתו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פ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סתי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דרש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שב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ז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תא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קור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יתוח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טוב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ב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יתוח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עוש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ב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יתו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ל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שא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סורי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טוב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הכא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פ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ועה</w:t>
      </w:r>
      <w:r>
        <w:rPr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Cs w:val="24"/>
          <w:rtl w:val="true"/>
        </w:rPr>
        <w:t xml:space="preserve">       </w:t>
      </w:r>
      <w:r>
        <w:rPr>
          <w:szCs w:val="24"/>
          <w:rtl w:val="true"/>
        </w:rPr>
        <w:t>מא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אפי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ור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חשיב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השתייכ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כל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סדר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רש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גד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סח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שנ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שוב</w:t>
      </w:r>
      <w:r>
        <w:rPr>
          <w:szCs w:val="24"/>
          <w:rtl w:val="true"/>
        </w:rPr>
        <w:t>- "</w:t>
      </w:r>
      <w:r>
        <w:rPr>
          <w:szCs w:val="24"/>
          <w:rtl w:val="true"/>
        </w:rPr>
        <w:t>אי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ל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ייך</w:t>
      </w:r>
      <w:r>
        <w:rPr>
          <w:szCs w:val="24"/>
          <w:rtl w:val="true"/>
        </w:rPr>
        <w:t>...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אי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מ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וצי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כל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פ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עיקר</w:t>
      </w:r>
      <w:r>
        <w:rPr>
          <w:szCs w:val="24"/>
          <w:rtl w:val="true"/>
        </w:rPr>
        <w:t>". "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כל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וצ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פרטים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העיק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שמ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סתעפ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רטיים</w:t>
      </w:r>
      <w:r>
        <w:rPr>
          <w:szCs w:val="24"/>
          <w:rtl w:val="true"/>
        </w:rPr>
        <w:t>"..."</w:t>
      </w:r>
      <w:r>
        <w:rPr>
          <w:szCs w:val="24"/>
          <w:rtl w:val="true"/>
        </w:rPr>
        <w:t>אי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על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כל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אח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ול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בחינ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שמ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עלות</w:t>
      </w:r>
      <w:r>
        <w:rPr>
          <w:szCs w:val="24"/>
          <w:rtl w:val="true"/>
        </w:rPr>
        <w:t>", "</w:t>
      </w:r>
      <w:r>
        <w:rPr>
          <w:szCs w:val="24"/>
          <w:rtl w:val="true"/>
        </w:rPr>
        <w:t>במיד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אד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מעט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אוותיו</w:t>
      </w:r>
      <w:r>
        <w:rPr>
          <w:szCs w:val="24"/>
          <w:rtl w:val="true"/>
        </w:rPr>
        <w:t>...</w:t>
      </w:r>
      <w:r>
        <w:rPr>
          <w:szCs w:val="24"/>
          <w:rtl w:val="true"/>
        </w:rPr>
        <w:t>משתד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דאוג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szCs w:val="24"/>
          <w:rtl w:val="true"/>
        </w:rPr>
        <w:t>...</w:t>
      </w:r>
      <w:r>
        <w:rPr>
          <w:szCs w:val="24"/>
          <w:rtl w:val="true"/>
        </w:rPr>
        <w:t>שור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ורש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כל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תגל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מי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על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תור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ש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באות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חשול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ליט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הר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בית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חס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שהיה</w:t>
      </w:r>
      <w:r>
        <w:rPr>
          <w:rFonts w:cs="Calibri"/>
          <w:szCs w:val="24"/>
          <w:rtl w:val="true"/>
        </w:rPr>
        <w:t xml:space="preserve">  </w:t>
      </w:r>
      <w:r>
        <w:rPr>
          <w:szCs w:val="24"/>
          <w:rtl w:val="true"/>
        </w:rPr>
        <w:t>שאו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ופ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פצצ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קלונמוס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תפל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דבק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פל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ס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וז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וח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ל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סיד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יל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מ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תפיל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וק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עש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פגז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וז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אומ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יל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רגילנ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תורתך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לו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חזו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נפ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נ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כיפו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הפגז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אדי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ט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ורש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פג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יד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חי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ימל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ר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שת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rFonts w:cs="Calibri"/>
          <w:szCs w:val="24"/>
          <w:rtl w:val="true"/>
        </w:rPr>
        <w:t xml:space="preserve">  </w:t>
      </w:r>
      <w:r>
        <w:rPr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הרג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גז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גט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ג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סוכ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ג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הפצצ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סק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היהוד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חל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צ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רתפ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העי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ראי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שד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ר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פ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ופ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חל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ריס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ניינ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רסיס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גז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ולש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נאצ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שתולל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חוצ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אות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שסו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סו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עסו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קבור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תאו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פס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שוט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נאצ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חו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יא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מפקד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גסטאפ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העליל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ינ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אש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רב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לונמוס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וז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טיפו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קבור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שפחת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רץ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מפקד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גסטאפ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ו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וז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ח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חג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סוכ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שי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תפל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דרכ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קוד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אנש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וכ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סביב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וע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ו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szCs w:val="24"/>
          <w:rtl w:val="true"/>
        </w:rPr>
        <w:t xml:space="preserve">!". </w:t>
      </w:r>
      <w:r>
        <w:rPr>
          <w:szCs w:val="24"/>
          <w:rtl w:val="true"/>
        </w:rPr>
        <w:t>אות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קפ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ח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מני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צוצ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שבו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הרב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ותח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ניגו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ש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ש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חי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אצ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ר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והט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ל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רגיש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דב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נס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ש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י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טר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עלה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פו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י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שמוח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סבי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חסיד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כמ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ביו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כיפו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צו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וצ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ז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פו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שמוח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שו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וצ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ר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סח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נתי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כנ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גט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לה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ו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תושב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הרג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לקח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מחנ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השמד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ריד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גט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ורש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מוי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מחייב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מוי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דורש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אית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לווא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נה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אוי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על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כר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לווא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נה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אוי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בר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זכ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רכ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בנ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רכת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אבות</w:t>
      </w:r>
      <w:r>
        <w:rPr>
          <w:szCs w:val="24"/>
          <w:rtl w:val="true"/>
        </w:rPr>
        <w:t>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13:00Z</dcterms:created>
  <dc:creator>משפחת בנישו</dc:creator>
  <dc:description/>
  <cp:keywords/>
  <dc:language>en-US</dc:language>
  <cp:lastModifiedBy>mpe</cp:lastModifiedBy>
  <cp:lastPrinted>2010-12-23T08:54:00Z</cp:lastPrinted>
  <dcterms:modified xsi:type="dcterms:W3CDTF">2010-12-23T12:17:00Z</dcterms:modified>
  <cp:revision>4</cp:revision>
  <dc:subject/>
  <dc:title>בס"ד</dc:title>
</cp:coreProperties>
</file>