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ורה ומדינה הלכה למעש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תוקפם ההלכתי של חוקי הכנס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ינא דמלכותא דינא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שג דינא דמלכותא די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מושג המובא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אקסיומה שאין עליו ויכוחים ומחל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מושג זה מובא תמי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מורא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רבית הפו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ן זה מקורו מ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 מי שעובר על חוקי המדינה העומדים בקריטריונים של דינא דמלכותא עובר על איסור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מקבלים חוקי המדינה תוקף של איסורי דאורי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גדרת איסור זה נראה מדברי הראשונים ו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דין זה הינו סניף של איסור ג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 העובר על חוקי המדינה בה הוא נמצא עובר על איסור גזל הידוע בחומ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אם עובר על חוקים של התנהלות תקינה שאינה קשורה ישירות לדרישות ממוניות כמיסים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משתמש ברכוש ומשאבי המדינה באופן הנוגד את חוקיה ו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אס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זל את תושבי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סבר הראשונים לדין זה המובא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אנו שתי שיטות עיק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ת רוב הראשונים שהתקבלה גם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שיטה 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 השיטה הסוברת שתוקף דינא דמלכותא נובע משותפות גדולה שקיימת בין תושבי המדינה על החיוב לציות לחוקי המדינה שקבע המלך או הממשלה במדי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שותפות זו כל מי שאינו מציית לחוקי המדינה הינו כשותף המועל ב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תמש ברכוש הנמצא בבעלות השותפות בצורה שלא הוסכמ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עובר על איסור ג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ה נוספת שהובא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אשונים סוברת שתוקף דינא דמלכותא נובע מכך שכל הטריטוריה שתחת שלטון המלך שייכת מבחינה ממונית 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ביתו של אדם שייך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כל הבא בשער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יב לנהו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נאים שקובע בעל 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א עו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 על איסור ג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משתמש ברכושו של בעל הבית ש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נאים שאישר לו להשתמש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גוזל ממנו רכוש ז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אסור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קטים ב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ברים שדינא דמלכותא נוהג רק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 לכל יהודי יש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לא שייכת כל הארץ ל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לכאורה יש לבעל דין לחלוק ולומר שאין חובה הלכתית לציית לחוקי מדינת ישראל ב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אין הדבר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 משום שכנזכר לעיל לא פסקו הפוסקים כשיט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 אמרו האחרונים שגם בעלי שיטה זו יודו שכאשר ישנה ממשלה הנבחרת במדינת ישראל בבחירות דמוקרטיות ממילא גם לשיטה זו חל דינא דמלכותא מכח שותפות כדעה הראשונה שנפסקה ל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מתוך הסכמ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קקת הכנסת ומבצעת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גם לשיטה זו מקבל החוק הישראלי תוקף של די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העובר על החוקים השונים במדינת ישראל עובר על איסור גזל לכל הדעות והשי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ה תמימות דעים בין הפוסקים העוסקים בסוגית דינא דמלכותא די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דין זה מאבד את כוחו ותוקפו כאשר מתנגש עם איסור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אם הינו איסור מדברי סופר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מרו הפוסקים שבמידה וישנו חוק במדינה זו או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יום חוק זה עוברים על איסור תורה אסור לקיים ח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 הראשונים והפוסקים מצינו מבוכה בהגדרה מתי חוק נחשב כסותר דברי תורה ומתי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ודאי שאם החוק מורה לחלל שבת אין לשמוע לח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עיקר בעניינים ממ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הגדיר מתי החוק נוגד דיני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נו בדברי הראשונים מספר כיוונים למרות מבוכ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שאמרו שכל חוק הקשור בשיקול דעת משפטי שבעקבותיו נחקק החוק אין החוק 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שיקול דעת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סות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מצאנו בדברי הפוסקים שככל שחוק הינו יותר כללי ונוגע לסדרי מנהל תק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חות עוסק בדיני ממונות פרטים מקבל חוק זה תוקף ה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בבחינה ראשונית נראה כסותר דברי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היפך כל חוק שהינו פרטני בין אדם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ד החוק את תוקפו כנגד חוק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נראה כמוסכם על כל הפוסקים הינו שאין היתר גורף מכח דינא דמלכותא ללכת לערכאות של גויים ולתת להם תיעדוף על פני דיי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ת בטלנו חלילה את כל דינ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דין ערכאות של גויים ופרטיו נדון בזמן אחר בצורה נקוד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ההגבל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דינא דמלכ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ו רבים מהציבור שאינו רואה במדינת ישראל ראשית צמיחת גא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ו שמכיוון שהמדינה אינה הולכ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ינ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ראש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כן נבחרו בבחירות דמוק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שומרי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במצב זה כל חוק שמחוקק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אם אינו סותר את חוקי התורה אין איסור לעבו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אין כל תוקף לחוקי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הינם מאשררים את חוק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ז חייבים לקיימם מכח חובתנו לקיים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טענה זו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ה שנראה בפוסקים גם כאשר מלך זה או אחר מחוקק חוק כנגד דבר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ין לשמוע לו בח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אבד את כוחו כמלך בגלל שחוקק ח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 לא נראה שממשלת ישראל עוברת על דברי התורה יותר מאשר מלכי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ורך השנים רצחו ושחטו יהודים בפ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ות דם ושואות איומות ונו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כל זאת לא מצאנו בדברי הפוסקים שבגלל דין זה איבדו את תוקף מלכ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קיהם באשר הם אינם תק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ותר לציין שגם לשיטה זו כל שימוש ברכושה של המדינה ה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ות ד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רה ועוד רבים וטובים אסור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אינם מה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שותפות שמכוחה חל דינא דמלכ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ו יסוד הדין וט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אסור להם לקבל כסף מ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תשלומי 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טוח לאומי וכדו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ין תשלומי מוסדות תורנים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כסף זה ניתן רק למי שמקבל עקרונית את חוקי המדינה ומתכוון לקיימם באופן עקרונ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בעלי גישה לא ממלכתית זו טענו שמצד האמת לתורה יש מה לומר על כל נושא ו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מעשה אין נושא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תורה לא מדברת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כל חוק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מנה על קבוצת חוקים ההולכים יד ביד עם חוק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סותר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אין תוקף הלכתי מצד עצמו של דינא דמלכותא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גם אמירה זו אינה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לכאורה לשיטתם נכונה אמירה זו ג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מעקרת את כל תוקף דינא דמלכותא לדו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י הדבר לא 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סקו דין זה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בא ללא כל 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ודאי שישנם מקומות שאין דינא דמלכותא סותר דברי תורה או הולך עי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נה כידוע קבוצה קטנה בתוך הציבור החר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טורי קרטא ושותפי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סוברת שמבחינה הלכתית כל ישות מדינית של עם ישראל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לא מגיע המשיח ומקבצנו מארבע כנפו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ן זה לדעתם נפס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שת השבו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באות בסוף מסכת כת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 לשיטה זו כל חוק שתחוקק הכנסת בימינו הינו סותר ד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לשיטתם אין דינא דמלכותא נוהג בימינו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חוץ מהעובדה שרוב גדולי ישראל אינם מסכימים הלכתית לגי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שיטתם לא רק שאסור להם לקבל כל תשלום מ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זה נראה שאכן הם ע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דברי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ימוש בנכסי המדינה כמ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שב להם כגזל 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ינם 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ותפות הגדולה שמכוחה חל דינא דמלכו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אין אדם שמתגורר במדינת ישראל שאכן יכול לומר שאינו משתמש בשרותי המדינה כלל ו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טעם המרכזי שנפסק להלכה לדינא דמלכ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ב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בות אלו ו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רוצה לקחת חלק בשותפ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דה פקטו לוקח חלק בשות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משתמש באופן זה או אחר בשרות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ילופין גוזל את הציבור ששיכים לו שירות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משתמש בנכסי שותפים ללא הסכמ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אף להוסיף שאפילו אם למעשה מקיים הוא את חוקי המדינה כיוון שמבחינתו אינו לוקח חלק בשותפות זו ממילא גוזל את השו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דוע גזל הציבור חמור מגז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רוצה לשוב בתשובה אין לו אפשרות ממשית להשיב את הכסף לכל יחיד ויחיד שגזל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לי הדברים נוסיף ונאמר שהבירור האמוני שעשה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 תלמידו הר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למדי תלמידיו בסוג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כתוספת חשובה והכרח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ירור הלכת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גם מי שלא זכה להימנות על תלמידי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י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ברנו לשמור את חוקי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נו למדים ש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מלכת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בדרך כלל נחשב כסוגיה אמונית מחשב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 עתה גם תוקף הלכתי של החובה לציית לחוק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מי שאינו רואה במדינת ישראל יסוד כס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 xml:space="preserve">.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07:00Z</dcterms:created>
  <dc:creator>User</dc:creator>
  <dc:description/>
  <cp:keywords/>
  <dc:language>en-US</dc:language>
  <cp:lastModifiedBy>mpe</cp:lastModifiedBy>
  <dcterms:modified xsi:type="dcterms:W3CDTF">2013-10-13T08:22:00Z</dcterms:modified>
  <cp:revision>3</cp:revision>
  <dc:subject/>
  <dc:title>תורה ומדינה הלכה למעשה-לתוקפם ההלכתי של חוקי הכנסת-דינא דמלכותא דינא</dc:title>
</cp:coreProperties>
</file>