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וקפ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הלכ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חוק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די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Narkisim"/>
          <w:b/>
          <w:bCs/>
          <w:sz w:val="32"/>
          <w:szCs w:val="32"/>
          <w:u w:val="single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' 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דינ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דמלכות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דינא</w:t>
      </w:r>
    </w:p>
    <w:p>
      <w:pPr>
        <w:pStyle w:val="Normal"/>
        <w:autoSpaceDE w:val="false"/>
        <w:bidi w:val="0"/>
        <w:jc w:val="righ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מ</w:t>
      </w:r>
      <w:r>
        <w:rPr>
          <w:rFonts w:cs="Narkisim"/>
          <w:b/>
          <w:bCs/>
        </w:rPr>
        <w:t>'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מתנ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נו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ר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כ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ין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bCs/>
        </w:rPr>
      </w:pP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ת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ומוכס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פל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ר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כ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למוכ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ab/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ג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ד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יה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אש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לו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פשי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רת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ע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ע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מר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א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ט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נ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קי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ו</w:t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טעמו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חו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ז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יתא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8838" w:leader="none"/>
        </w:tabs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נ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יד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ה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יד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ט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רג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ג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ב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ע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ת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ש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ו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ג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ב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שפזיכ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ד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א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מ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jc w:val="both"/>
        <w:rPr>
          <w:rFonts w:cs="Narkisim"/>
          <w:bCs/>
        </w:rPr>
      </w:pPr>
      <w:r>
        <w:rPr>
          <w:rFonts w:cs="Narkisim"/>
          <w:bCs/>
          <w:rtl w:val="true"/>
        </w:rPr>
      </w:r>
    </w:p>
    <w:p>
      <w:pPr>
        <w:pStyle w:val="Normal"/>
        <w:autoSpaceDE w:val="false"/>
        <w:jc w:val="both"/>
        <w:rPr>
          <w:rFonts w:cs="Narkisim"/>
          <w:bCs/>
        </w:rPr>
      </w:pPr>
      <w:r>
        <w:rPr>
          <w:rFonts w:cs="Narkisim"/>
          <w:bCs/>
          <w:rtl w:val="true"/>
        </w:rPr>
        <w:t>האם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דינא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דמלכותא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דינא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שייך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גם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במלכי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ישראל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נהדר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b/>
          <w:b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וד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ואל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רש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אמר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ר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י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ה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+</w:t>
      </w:r>
      <w:r>
        <w:rPr>
          <w:rFonts w:cs="Narkisim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ז</w:t>
      </w:r>
      <w:r>
        <w:rPr>
          <w:rFonts w:cs="Narkisim"/>
          <w:b/>
          <w:rtl w:val="true"/>
        </w:rPr>
        <w:t xml:space="preserve">+ </w:t>
      </w:r>
      <w:r>
        <w:rPr>
          <w:rFonts w:cs="Narkisim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ש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שתה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מ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ך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כתנאי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רב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ס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מר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רש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רב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וד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מר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אמר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ר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י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ה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ש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שתה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מ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ך</w:t>
      </w:r>
      <w:r>
        <w:rPr>
          <w:rFonts w:cs="Narkisim"/>
          <w:b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רש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ת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צרכ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חמ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קוצ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ס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ברי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כס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גז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גנו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לק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ו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רג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ת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ה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בד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להל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עבדוך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כא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נות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קוצ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דינ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יוצ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רש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וכ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rFonts w:cs="Narkisim"/>
          <w:b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ז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</w:t>
      </w:r>
      <w:r>
        <w:rPr>
          <w:b/>
          <w:b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ב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ו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יסטי</w:t>
      </w:r>
      <w:r>
        <w:rPr>
          <w:rFonts w:cs="Narkisim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ז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ומ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אל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ומ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מ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צב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ק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רצ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ני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רצ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פסק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לק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י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צו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עמי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גב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נוד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א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סי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גז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חזק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זל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ברי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ז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rFonts w:cs="Narkisim"/>
          <w:b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במ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חו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נ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י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ט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כ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פ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י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ב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מ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רנ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כ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זילה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מו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ש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ק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וד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ב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רנ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ל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ולח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סט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b/>
          <w:b/>
          <w:rtl w:val="true"/>
        </w:rPr>
        <w:t>בד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סט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בז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ומ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אלי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ומ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מ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צב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ק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רצה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פסק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צוב</w:t>
      </w:r>
      <w:r>
        <w:rPr>
          <w:rFonts w:cs="Narkisim"/>
          <w:b/>
          <w:rtl w:val="true"/>
        </w:rPr>
        <w:t xml:space="preserve">,  </w:t>
      </w:r>
      <w:r>
        <w:rPr>
          <w:rFonts w:cs="Narkisim"/>
          <w:b/>
          <w:b/>
          <w:rtl w:val="true"/>
        </w:rPr>
        <w:t>ואפי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ו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ת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צו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ש</w:t>
      </w:r>
      <w:r>
        <w:rPr>
          <w:rFonts w:cs="Narkisim"/>
          <w:b/>
          <w:rtl w:val="true"/>
        </w:rPr>
        <w:t>) (</w:t>
      </w:r>
      <w:r>
        <w:rPr>
          <w:rFonts w:cs="Narkisim"/>
          <w:b/>
          <w:b/>
          <w:rtl w:val="true"/>
        </w:rPr>
        <w:t>מהר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ר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צ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/</w:t>
      </w:r>
      <w:r>
        <w:rPr>
          <w:rFonts w:cs="Narkisim"/>
          <w:b/>
          <w:b/>
          <w:rtl w:val="true"/>
        </w:rPr>
        <w:t>קצ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ד</w:t>
      </w:r>
      <w:r>
        <w:rPr>
          <w:rFonts w:cs="Narkisim"/>
          <w:b/>
          <w:rtl w:val="true"/>
        </w:rPr>
        <w:t xml:space="preserve">/), </w:t>
      </w:r>
      <w:r>
        <w:rPr>
          <w:rFonts w:cs="Narkisim"/>
          <w:b/>
          <w:b/>
          <w:rtl w:val="true"/>
        </w:rPr>
        <w:t>והעמי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גב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לך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נוד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א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סי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גז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חזק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זל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מברי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עו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גזול</w:t>
      </w:r>
      <w:r>
        <w:rPr>
          <w:rFonts w:cs="Narkisim"/>
          <w:b/>
          <w:rtl w:val="true"/>
        </w:rPr>
        <w:t>) (</w:t>
      </w:r>
      <w:r>
        <w:rPr>
          <w:rFonts w:cs="Narkisim"/>
          <w:b/>
          <w:b/>
          <w:rtl w:val="true"/>
        </w:rPr>
        <w:t>ויקר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ט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יג</w:t>
      </w:r>
      <w:r>
        <w:rPr>
          <w:rFonts w:cs="Narkisim"/>
          <w:b/>
          <w:rtl w:val="true"/>
        </w:rPr>
        <w:t xml:space="preserve">), </w:t>
      </w:r>
      <w:r>
        <w:rPr>
          <w:rFonts w:cs="Narkisim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ז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מלך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מברי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צ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ז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קנאו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ו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פי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ו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ה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ק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צב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מ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ברי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צוב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דה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גוז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זל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דאס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 xml:space="preserve">).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ותר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ה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הפקע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וא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ש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לי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לו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גה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ו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פי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צ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ג</w:t>
      </w:r>
      <w:r>
        <w:rPr>
          <w:rFonts w:cs="Narkisim"/>
          <w:b/>
          <w:rtl w:val="true"/>
        </w:rPr>
        <w:t xml:space="preserve">,  </w:t>
      </w:r>
      <w:r>
        <w:rPr>
          <w:rFonts w:cs="Narkisim"/>
          <w:b/>
          <w:b/>
          <w:rtl w:val="true"/>
        </w:rPr>
        <w:t>אע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ג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ס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ברי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מ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ברי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וכ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ו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ת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דה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הפקע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ווא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שרי</w:t>
      </w:r>
      <w:r>
        <w:rPr>
          <w:rFonts w:cs="Narkisim"/>
          <w:b/>
          <w:rtl w:val="true"/>
        </w:rPr>
        <w:t xml:space="preserve">.  </w:t>
      </w:r>
      <w:r>
        <w:rPr>
          <w:rFonts w:cs="Narkisim"/>
          <w:b/>
          <w:b/>
          <w:rtl w:val="true"/>
        </w:rPr>
        <w:t>מיה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ר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דא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ו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ר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רבע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דרים</w:t>
      </w:r>
      <w:r>
        <w:rPr>
          <w:rFonts w:cs="Narkisim"/>
          <w:b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bCs/>
          <w:rtl w:val="true"/>
        </w:rPr>
        <w:t>דינא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דמלכותא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בדינים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שאינם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משותפים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לכולם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אלא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כנגד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אדם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מסויים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ז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וע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פ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ז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חק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אר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רס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ר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סקא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לטסק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זב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נ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רגי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ז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מלכ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ושיו</w:t>
      </w:r>
      <w:r>
        <w:rPr>
          <w:rFonts w:cs="Narkisim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ס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ע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בד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שמש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ב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די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ק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דה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ציר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ז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מות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הנ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</w:t>
      </w:r>
      <w:r>
        <w:rPr>
          <w:rFonts w:cs="Narkisim"/>
          <w:b/>
          <w:rtl w:val="true"/>
        </w:rPr>
        <w:t xml:space="preserve">; </w:t>
      </w:r>
      <w:r>
        <w:rPr>
          <w:rFonts w:cs="Narkisim"/>
          <w:b/>
          <w:b/>
          <w:rtl w:val="true"/>
        </w:rPr>
        <w:t>והלוקח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בעל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צי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דו</w:t>
      </w:r>
      <w:r>
        <w:rPr>
          <w:rFonts w:cs="Narkisim"/>
          <w:b/>
          <w:rtl w:val="true"/>
        </w:rPr>
        <w:t xml:space="preserve">. 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ק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ד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צ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ב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די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י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חקק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זל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הלוק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צי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בעל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דו</w:t>
      </w:r>
      <w:r>
        <w:rPr>
          <w:rFonts w:cs="Narkisim"/>
          <w:b/>
          <w:rtl w:val="true"/>
        </w:rPr>
        <w:t xml:space="preserve">.  </w:t>
      </w:r>
      <w:r>
        <w:rPr>
          <w:rFonts w:cs="Narkisim"/>
          <w:b/>
          <w:b/>
          <w:rtl w:val="true"/>
        </w:rPr>
        <w:t>כל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חקו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צמ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זל</w:t>
      </w:r>
      <w:r>
        <w:rPr>
          <w:rFonts w:cs="Narkisim"/>
          <w:b/>
          <w:rtl w:val="true"/>
        </w:rPr>
        <w:t xml:space="preserve">; </w:t>
      </w:r>
      <w:r>
        <w:rPr>
          <w:rFonts w:cs="Narkisim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ק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א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לבד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ד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דו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מ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זל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גה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ק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מנ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ד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חק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לו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יב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י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קו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מהר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ר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ו</w:t>
      </w:r>
      <w:r>
        <w:rPr>
          <w:rFonts w:cs="Narkisim"/>
          <w:b/>
          <w:rtl w:val="true"/>
        </w:rPr>
        <w:t>)</w:t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די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לכו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ולע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מר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בודא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א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י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מ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בדב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כ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ד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ו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פט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וכ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ו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שרא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ד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א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ומ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די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וע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לכ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ב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ו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דדינ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ן</w:t>
      </w:r>
      <w:r>
        <w:rPr>
          <w:rFonts w:cs="Narkisim"/>
          <w:b/>
          <w:rtl w:val="true"/>
        </w:rPr>
        <w:t xml:space="preserve">;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ד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רכא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שפט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וכ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כא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צמ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מצ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ספ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יינין</w:t>
      </w:r>
      <w:r>
        <w:rPr>
          <w:rFonts w:cs="Narkisim"/>
          <w:b/>
          <w:rtl w:val="true"/>
        </w:rPr>
        <w:t xml:space="preserve">; </w:t>
      </w:r>
      <w:r>
        <w:rPr>
          <w:rFonts w:cs="Narkisim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בטל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של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כ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ד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מרת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ן</w:t>
      </w:r>
      <w:r>
        <w:rPr>
          <w:rFonts w:cs="Narkisim"/>
          <w:b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ז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ואש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סתפק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ד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ט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ע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ע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ט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ט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חתו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תב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דינ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פ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טע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אוב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טע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ו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ולעני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עת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רא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שוט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טע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ו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ו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וות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יימ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דפסק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פוסק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ש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שי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ט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ול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רכא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פי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בשט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ת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אליעז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ץ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ייכ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קרק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רד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ור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וז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ר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שלמ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רק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ק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ט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רק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נק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ט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י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י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ה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רק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ט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ש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רכא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ט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חתו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ליו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יוצ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שיט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י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י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ירו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יעז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יץ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פי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לאות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ע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בי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רד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פי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בשא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ני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שיט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וק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רנוני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נהג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פט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כ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ו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זק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בת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ז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א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ו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ס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רנוני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נהג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פט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כ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רגיל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נהיג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כ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די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פיר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הע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דוק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ס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רנוני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נהג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פט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כ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רגיל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נהיג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</w:t>
      </w:r>
      <w:r>
        <w:rPr>
          <w:rFonts w:cs="Narkisim"/>
          <w:b/>
          <w:rtl w:val="true"/>
        </w:rPr>
        <w:t xml:space="preserve">'.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ב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חביר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שיט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פשיט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כ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טל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ס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קדוש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מ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גיט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ז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ו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וק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וק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יש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מ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בי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מסנ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ונו</w:t>
      </w:r>
      <w:r>
        <w:rPr>
          <w:rFonts w:cs="Narkisim"/>
          <w:b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ס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גז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ת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צו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תע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ת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ב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נת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ני</w:t>
      </w:r>
      <w:r>
        <w:rPr>
          <w:rFonts w:cs="Narkisim"/>
          <w:b/>
          <w:rtl w:val="true"/>
        </w:rPr>
        <w:t xml:space="preserve">,  </w:t>
      </w:r>
      <w:r>
        <w:rPr>
          <w:rFonts w:cs="Narkisim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דאי</w:t>
      </w:r>
      <w:r>
        <w:rPr>
          <w:rFonts w:cs="Narkisim"/>
          <w:b/>
          <w:rtl w:val="true"/>
        </w:rPr>
        <w:t xml:space="preserve">,  </w:t>
      </w:r>
      <w:r>
        <w:rPr>
          <w:rFonts w:cs="Narkisim"/>
          <w:b/>
          <w:b/>
          <w:rtl w:val="true"/>
        </w:rPr>
        <w:t>ש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עבד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גה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יי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,  </w:t>
      </w:r>
      <w:r>
        <w:rPr>
          <w:rFonts w:cs="Narkisim"/>
          <w:b/>
          <w:b/>
          <w:rtl w:val="true"/>
        </w:rPr>
        <w:t>וה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ט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שרא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עפ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ס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ד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יר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אע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ב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פסק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רוי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י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ח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וה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זכ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תשוב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א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י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א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וכנ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ו</w:t>
      </w:r>
      <w:r>
        <w:rPr>
          <w:rFonts w:cs="Narkisim"/>
          <w:b/>
          <w:rtl w:val="true"/>
        </w:rPr>
        <w:t xml:space="preserve">). </w:t>
      </w:r>
      <w:r>
        <w:rPr>
          <w:rFonts w:cs="Narkisim"/>
          <w:b/>
          <w:b/>
          <w:rtl w:val="true"/>
        </w:rPr>
        <w:t>הנוש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ד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מת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שת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ש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רש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מר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וש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ע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נהג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ש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נד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ת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ר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ל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דו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ז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לי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סי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שוב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שב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</w:t>
      </w:r>
      <w:r>
        <w:rPr>
          <w:rFonts w:cs="Narkisim"/>
          <w:b/>
          <w:rtl w:val="true"/>
        </w:rPr>
        <w:t xml:space="preserve">),  </w:t>
      </w:r>
      <w:r>
        <w:rPr>
          <w:rFonts w:cs="Narkisim"/>
          <w:b/>
          <w:b/>
          <w:rtl w:val="true"/>
        </w:rPr>
        <w:t>ד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תקנ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דינ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דו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כב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ד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ט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מהר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ר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פ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/</w:t>
      </w:r>
      <w:r>
        <w:rPr>
          <w:rFonts w:cs="Narkisim"/>
          <w:b/>
          <w:b/>
          <w:rtl w:val="true"/>
        </w:rPr>
        <w:t>קפ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ז</w:t>
      </w:r>
      <w:r>
        <w:rPr>
          <w:rFonts w:cs="Narkisim"/>
          <w:b/>
          <w:rtl w:val="true"/>
        </w:rPr>
        <w:t>/).</w:t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יא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ז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י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ב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ב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פוסק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אשו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חרו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רא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יב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דע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ל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י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דמ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ב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שפט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קו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פור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ר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ל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שקו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ע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ו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עכ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קו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פור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בוא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נהיג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ו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ב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לו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קו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ע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שופט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מו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רכא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שמחזיק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י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סדר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כמ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ודמ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ספר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צת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יו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קצת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רומי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קצת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חדש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צ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דינ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ד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קו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עת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עול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ע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צ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קדקד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דמ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ד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רכא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זהיר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דו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ד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נ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פי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ב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דינ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מר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ז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ו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אי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ר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זהר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מו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צ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י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מ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או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ויב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בד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שמע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קוד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צותי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בל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עביר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צ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ואפי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ב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בוא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מב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מלכ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רכא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פט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פ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ת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נמוסי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מספרי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ודמ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דד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מ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גז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פ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פט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ה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רצ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עביר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צ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</w:t>
      </w:r>
      <w:r>
        <w:rPr>
          <w:rFonts w:cs="Narkisim"/>
          <w:b/>
          <w:rtl w:val="true"/>
        </w:rPr>
        <w:t xml:space="preserve">', </w:t>
      </w:r>
      <w:r>
        <w:rPr>
          <w:rFonts w:cs="Narkisim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שי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או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ריכ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ד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שפט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דינ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דוק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צי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כ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רכאות</w:t>
      </w:r>
      <w:r>
        <w:rPr>
          <w:rFonts w:cs="Narkisim"/>
          <w:b/>
          <w:rtl w:val="true"/>
        </w:rPr>
        <w:t>,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autoSpaceDE w:val="false"/>
        <w:jc w:val="both"/>
        <w:rPr>
          <w:rFonts w:cs="Narkisim"/>
          <w:bCs/>
        </w:rPr>
      </w:pPr>
      <w:r>
        <w:rPr>
          <w:rFonts w:cs="Narkisim"/>
          <w:bCs/>
          <w:rtl w:val="true"/>
        </w:rPr>
        <w:t>דינא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דמלכותא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שחידש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מלך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זה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ולא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היה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נהוג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לפניו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יד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ומ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כמ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לק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צ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צ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שיט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כ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ר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א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ע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בע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ל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זהרו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ליה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ו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למ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וח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מ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צ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ש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צ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ו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נר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י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דוע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כ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כ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היג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תוב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ב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מ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חוק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כ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ד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קנו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הג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ימ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ב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חמסנ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נ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י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יהוס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ר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ז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ח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ב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ו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ב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ליל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דחמסנ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קרי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א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ע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רע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רמנ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הורא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ו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וסי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תבתי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ודייק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דאמר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למ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די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ולה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אמר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מלכ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ש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צמ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ונס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ל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דוש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וע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תו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קבל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ו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בי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אמר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ות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סנהדר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')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רש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rFonts w:cs="Narkisim"/>
          <w:b/>
          <w:rtl w:val="true"/>
        </w:rPr>
        <w:t>.</w:t>
      </w:r>
      <w:r>
        <w:rPr>
          <w:rFonts w:cs="Narkisim"/>
          <w:b/>
          <w:rtl w:val="true"/>
        </w:rPr>
        <w:t>..</w:t>
      </w:r>
      <w:r>
        <w:rPr>
          <w:rFonts w:cs="Narkisim"/>
          <w:rtl w:val="true"/>
        </w:rPr>
        <w:t>ו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סנ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סנ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נ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ג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ז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נ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לכו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ניין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ס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ק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הטסקא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ג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ר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ס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</w:p>
    <w:p>
      <w:pPr>
        <w:pStyle w:val="Normal"/>
        <w:autoSpaceDE w:val="false"/>
        <w:jc w:val="both"/>
        <w:rPr/>
      </w:pP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מר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ס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כס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לו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קרקע</w:t>
      </w:r>
      <w:r>
        <w:rPr>
          <w:rFonts w:cs="Narkisim"/>
          <w:b/>
          <w:rtl w:val="true"/>
        </w:rPr>
        <w:t xml:space="preserve">,  </w:t>
      </w:r>
      <w:r>
        <w:rPr>
          <w:rFonts w:cs="Narkisim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ז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ור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רצ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א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הרא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ד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נד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מ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רד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וז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רא</w:t>
      </w:r>
      <w:r>
        <w:rPr>
          <w:rFonts w:cs="Narkisim"/>
          <w:b/>
          <w:rtl w:val="true"/>
        </w:rPr>
        <w:t xml:space="preserve">). </w:t>
      </w:r>
      <w:r>
        <w:rPr>
          <w:rFonts w:cs="Narkisim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לק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סביר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אמרינ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מרד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וס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ות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י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ש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ט</w:t>
      </w:r>
      <w:r>
        <w:rPr>
          <w:rFonts w:cs="Narkisim"/>
          <w:b/>
          <w:rtl w:val="true"/>
        </w:rPr>
        <w:t xml:space="preserve">), </w:t>
      </w:r>
      <w:r>
        <w:rPr>
          <w:rFonts w:cs="Narkisim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ו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כר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נ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י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ינ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לכות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רץ</w:t>
      </w:r>
      <w:r>
        <w:rPr>
          <w:rFonts w:cs="Narkisim"/>
          <w:b/>
          <w:rtl w:val="true"/>
        </w:rPr>
        <w:t xml:space="preserve">); </w:t>
      </w:r>
      <w:r>
        <w:rPr>
          <w:rFonts w:cs="Narkisim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יקר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כ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נתבא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י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י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נ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עי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</w:t>
      </w:r>
      <w:r>
        <w:rPr>
          <w:rFonts w:cs="Narkisim"/>
          <w:b/>
          <w:rtl w:val="true"/>
        </w:rPr>
        <w:t xml:space="preserve">'. </w:t>
      </w:r>
    </w:p>
    <w:p>
      <w:pPr>
        <w:pStyle w:val="Normal"/>
        <w:autoSpaceDE w:val="false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לכות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ייניה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ז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ז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י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ז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57:00Z</dcterms:created>
  <dc:creator>יוחאי</dc:creator>
  <dc:description/>
  <cp:keywords/>
  <dc:language>en-US</dc:language>
  <cp:lastModifiedBy>mpe</cp:lastModifiedBy>
  <dcterms:modified xsi:type="dcterms:W3CDTF">2013-10-13T08:18:00Z</dcterms:modified>
  <cp:revision>24</cp:revision>
  <dc:subject/>
  <dc:title>בצומת התורה והמדינה / כרך א / הרב עובדיה הדאיא / אם יש למדינת ישראל דינא דמלכותא דינא</dc:title>
</cp:coreProperties>
</file>