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" w:right="0" w:firstLine="142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תורה ומדינה הלכה למעשה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פתרונות הלכתיים לשמיטה במדינת ישראל</w:t>
      </w:r>
    </w:p>
    <w:p>
      <w:pPr>
        <w:pStyle w:val="Normal"/>
        <w:ind w:left="506" w:right="0" w:firstLine="142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506" w:right="0" w:firstLine="142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אשונים נחלקו בסוגיית השמיטה בימ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 תוקף מצווה זו בימינו הינו מהתורה או מדרבנן בעלמ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סוד מחלוקת זו נובע מההבנה השונה בסוגיה במסכת גיט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וסקת בתקנת הפרוזבול שתיקן ה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ניינ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למרות השמטת הכספים הקיימת בשנת השמי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כל האדם לכתוב שטר מסוים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פרוזבול ובעזרתו להימנע מהשמטת חו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קנה זו תיקן ה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 שלא ימנעו האנשים מלהלו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חשש שמא חובם ישמט בשנת השמיט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 כך שואלת הגמ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יצד הלל מתקן תקנה נגד 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ורה אמרה שחוב זה ישמ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הפרוזב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ן לו כל תוקף מ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 ישמט הח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נה על כך אביי שמדובר בשמיטה בזמן הזה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שתוקפה מדרב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 דרשת רבי מהפסוק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זה דבר השמיטה שמוט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כך שהתורה הסמיכה שתי שמיטות בפס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מע שיש לדרוש מהפס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שם ששמיטת הקרקע הינה מדרב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 גם שמיטת כספים היא מדרבנ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פשט דברי הגמ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ראה שהמדובר בשמיטת קרקע היינו שמיטת הקרקע בשביע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ם לא מצאנו מקור האומר ששמיטת הקרקע בשביעית הינה מדרבנ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 זאת הגמ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ערכין אומרת מפור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שמיטת הקרקע ביובל כיום הינה מדרבנ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 לכך נראה שהסוברים ששמיטה כיום הינה מדאורית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אמרו שההיקש שרבי עושה בדברי הפסוק הינו בין שמיטת הקרקע ביובל שהינה מדרב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וון ש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 שתהיה מדאוריתא צריך שרוב עם ישראל ישב בארצ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נוסף לכך כל שבט משבטי ישראל ישב בנחל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 שמובא במסכת ערכ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ן שמיטת כספ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 שמיטת הקרקע בשביעית תהיה גם בזמן הזה מדאורית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 אינה קשורה ליוב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סימוכין לשיטה זו ניתן למצוא בדברי התורת כה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 אומר במפורש ששמיטה אינה קשורה ביובל ויובל אינו קשור לשמי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 כל מצווה עומדת בעי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ד ניתן לחזק שיטה 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גמ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מסכת ערכין האומרת בפשט דב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מרות שהיובל אינו ח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 בזמן בית המקדש השני מנו יובל לקדש שמיט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מע ששמיטה חלה מדאורית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 מנו יובלות 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 לקדש שמיט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 הבינו התוספות בהבנת גמ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 זאת מדברי הירושלמי עולה בצורה מפורש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ותו היקש שעשה רבי בין שתי השמיט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נו היקש בין שמיטת היובל לבין שמיטת השביעית באשר הי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מילא כיוון ששמיטת היובל אינה ח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 גם שמיטה בשביע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 של קרקע ובין של כספ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ה חלה מ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ראה שלדעת הסוברים ששמיטה בזמן הזה חלה מהתורה יו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כן הירולשמי שעולה ממנו ששמיטה חלה מדרב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לק על קביעת התלמוד הבב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פי שיטתם סובר ששמיטה מדאורית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יטת הסוברים ששמיטה בזמן הזה מדרב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נים את ההיקש שעשה רבי בין שתי השמיטות כפשוט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ן כפי שמשמע מדברי הירושלמי ה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 בהיקש 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היקש הינו בין יובל לשביע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 בין שמיטת קרקע בשביעית לשמיטת כספים בשביע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כל מק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יטת קרקע בשביעית הינה ג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 מדרב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ם שיובל ושמיטת כספים לא חלים מ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דעה 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ו יובל 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 לקדש שמיטין כמובא בערכ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ינו 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 לקדש שמיטין מדרבנ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 מבין 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את הגמ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ערכ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ניין דברי התורת כהנים נראה לומר לשיטה 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 שמבאר התוספ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שמיטה קשורה ביו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זמן שלא חל יו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 חלה השמיטה מ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 דברי התורת כה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יהם עושים שמיטה א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 שלא עושים יו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ינו כאשר פשעו או נאנסו ולא עשו יו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יין יקיימו מצוות שמיט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מצא שלדעת הסוברים ששמיטה בזמן הזה מדרב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נו תירוץ לכל המקו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ן לגמרות בערכין ובגיט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ן לירושלמי והן לתורת כהנים הסוברים כדעה 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 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יטת הסוברים ששמיטה בזמן הזה מ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כן מובנות הגמרות בגיטין ובערכין וכן התורת כה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ם הירושלמי חולק גם להבנתם על ההבנה ששמיטה בזמן הזה הינה מדאוריתא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רוב הראשונים  נקטו להלכה כדעת הסוברים ששמיטה בזמן הזה מדרבנן בעלמא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ניתן אולי לומר שנקטו כדעה זו המסתדרת עם כל המקרות הנ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א כמ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ד ששמיטה בזמן הזה מדאוריתא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לשיטה זו הירושלמי ודאי לא מסכים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 יש להוסיף את דעת מיעוט הראשו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וקטים כדעה ששמיטה הינה מידת חסיד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שם שהיובל לא נוהג כיום 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 גם שמיטה הנלמדת ממנו לא נוהגת 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נה מידת חסידות בעלמ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וסף לכך נחלקו הראשונים מתי חלה שנת השמי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מרות שנפסקה הל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 שאנו נוהגים כ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פוסקים לא אמרו שצריך להחמיר ולחשוש לדעה השני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 גם דעה זו נכללת במכלול השיקו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 להקל בשעת הדחק בסוגיית השמיטה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ind w:left="506" w:right="0" w:firstLine="142"/>
        <w:jc w:val="left"/>
        <w:rPr>
          <w:b/>
          <w:b/>
          <w:bCs/>
          <w:sz w:val="23"/>
          <w:szCs w:val="23"/>
        </w:rPr>
      </w:pPr>
      <w:r>
        <w:rPr>
          <w:sz w:val="23"/>
          <w:sz w:val="23"/>
          <w:szCs w:val="23"/>
          <w:rtl w:val="true"/>
        </w:rPr>
        <w:t>בגמ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מסכת גיטין מובאת מחלוק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 יש לגוי קניין ב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להפקיע מחיוב מצוות התלויות ב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 שגם כאשר אדמה ב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שייכת  לגוי אין בה יכולת להפקיע מצוות א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וב הראשונים פסקו כדעת הסוברים שאין יכולת לגוי בארץ ישראל להפקיע ממצוות התלויות ב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 כאשר הוא הבעלים על האד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 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 שמובא במפורש בגמ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באדמת סוריא הקדושה בקדושת 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רק מדרב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 לגוי יכול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 הוא בעלים על הקרק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פקיע ממ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היבול היוצא ממנה את חיוב מצוות התלויות ב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את משום שקרקע זאת קדושה מדרבנן 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 מדמה בדין שותפות בין יהודי לגוי בש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ניין חיוב בתרומות ומעש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ין סוריא לדין 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שלדע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 שסוברים ראשונים ר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ה קדושה מן התורה לעניין חיוב תרומות ומעשרות בימ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 אומר שמה שניתן להקל בסור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תן להקל גם ב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של ימ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 יסוד דברים אלו אומר הג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 לגבי דין הפקעת מצוות התלויות ב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 גוי הינו בעלים על קרקע ב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בימ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תן לדמות דין זה לסור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מילא למעשה יש קניין לגוי להפקיע מידי מצוות התלויות ב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 ב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של ימ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 נומר שקדושה מדרבנן 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יתן אמנם לחלוק על קביעתו של הש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ומר שאין לדמות את סוריא שבעיקרה מדרב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 הייתה מעולם בקדושת 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מן 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שלמרות שכעת קדושה רק מדרב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 עיקר קדושתה הינו מדאורית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 נראה שהבנת הג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 הינה מוכרחת בדברי הש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דמה בדין מסויים בין סוריא ל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מילא גם יאמר זאת בנידון דידן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נמצא שבימינ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כפי שהבאנו לעיל לרוב הפוסקים קדושת שביעית הינה מדרבנן בלבד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יש קניין לגוי להפקיע מידי חיוב מצוות התלויות בארץ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ind w:left="506" w:right="0" w:firstLine="142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ראה שבנקודה זו חלקו המ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 וה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בתשובתו המופיעה בספרו אבקת רוכ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דעת ה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אכן נר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 שהבאנו לעיל שיש קניין לגוי להפקיע מידי מצוות התלויות בארץ ובכללם מצוות השמיט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מילא אם ישנה קרקע בידי ג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 היבול היוצא ממנה אינו קדוש בקדושת שביע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 xml:space="preserve">כ לא חלים על היבול כל החומרות החלות על פירות הקדושים בקדושת שביעית 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 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דעת ה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ט גם לפי דברינו לעי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של ימינו יש קניין לגוי להפקיע מידי מעש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ינו דווקא מעש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ם קדושת שביעית אינה תלויה במכ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ם שלדעתו הפקר הפירות בשמי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ו תלוי ברצונו של האדם להפקיר את תבוא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 הינם מופקעים ממיל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 אם מתנגד אדם להפקיר שדהו בשביעית שדהו מופק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הבנת המ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 xml:space="preserve">ט שביעית מוגדרת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פקעתא דמלכא</w:t>
      </w:r>
      <w:r>
        <w:rPr>
          <w:sz w:val="23"/>
          <w:szCs w:val="23"/>
          <w:rtl w:val="true"/>
        </w:rPr>
        <w:t xml:space="preserve">"- </w:t>
      </w:r>
      <w:r>
        <w:rPr>
          <w:sz w:val="23"/>
          <w:sz w:val="23"/>
          <w:szCs w:val="23"/>
          <w:rtl w:val="true"/>
        </w:rPr>
        <w:t>הפקעת הקרקעות של המלך 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ילא אינה תלויה במכירה לגו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 לדעתו יש קדושת שביעית על פירות הגדלים בקרקע גו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 זאת לדעת ה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קרת הקרקע בשמיטה תלויה באדם 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 אם אינו מפקיר הקרק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רות שעובר עב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 קרקעו מופק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מילא יש לו גם את היכולת למכור את הקרקע לג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מכירה 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פטר הקרקע מצוות השמיט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רות שאמרו הפוסקים שמחלוקת זו בין ה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למ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 אינה מוכרעת להל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ראה שיש לצדד בדברי ה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ך שגם אם המ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 חולק על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 קיבלנו עלינו הוראות מרן ה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 נומר שמחלוקת זו אינה מוכר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 גם פסקים רבים של הש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רבים חלקו עליהם לאורך הדורות אין בהם משום הכרעת הד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יחוד בנידון דיד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ראה מדברי הר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 בהלכות תרומות ומעש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צדד בדעת ה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להל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מילא יוצ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כיוון שהן הש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 והן הר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 נוקטים שאין קדושת שביעית בקרקע של ג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 אפשרות רחבה לסמוך עליהם להל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 שהמ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 אכן חולק על דבריהם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ind w:left="506" w:right="0" w:firstLine="142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כהבנה הנ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 הלכו רבים מגדולי הדורות בדורות האחרונ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אמרו שניתן לפסוק כשיטת ה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י המובאת בשו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ת אבקת רוכ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לפיה כל עוד השמיטה הינה מדרבנן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ניתן למכור לגוי הקרקע ע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י חוזה מסוד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מהותו מכירה הדומה בעיקרה למכירת חמץ שבה הגוי קונה את הקרקע לזמן מסו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כל היבול של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באופן זה אכן לשיטת ה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י אין קדושת שביעית על הפיר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ניתן לזרוע בקרקע זא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סחור בפירות הגדלים ב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משום שיש קניין לגוי להפקיע גם מצוות השמיט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ל עוד השמיטה חלה רק מדרבנן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י הפוסקים החמירו ואמ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מרות הדברים ה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 גם אחר מכירת הקרקע לגוי המוכרת לנו כהיתר מכ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 לעשות את המלאכות האסורות בשביעית מדאורייתא 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יהו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 יעשו 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גו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ד התנו הפוסקים ואמ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רק בזמן שמצוות השמיטה הינה מדרב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תן לסמוך על היתר 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 אז יש לבחון אם ישנו צורך אמיתי בהפקעת מצווה חשובה 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המכירה של הקרקע לגו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אורה ניתן לומר על דרך העי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 בזמן שהשמיטה תהיה מן 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תן יה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 ימצא צורך ב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סמוך על היתר המכ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ום שישנם פוסקים הסוברים להלכה שיש קניין לגוי להפקיע מידי מצוות התלויות בארץ אפילו שלא בסוריא הקדושה מדרבנן בל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 גם ב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 יתחייב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בה מצוות התליות בארץ מן 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וסף לכך רבי יוסף קא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ן בתשובתו ה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ן בדבריו בכ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 מב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 מי שסובר שאין קניין לגוי להפקיע מחיובי מצוות התלויות ב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ינו כאשר נמכרה הקרקע לג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חזר הגוי ומכרה ל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 כאשר הקרקע נשארת לאורך כל תהליך הגידול מתחילתו ועד סופו בידי הג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 חלות מצוות התלויות בארץ ביבול הגדל בקרקע 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 הוא מבין מדברי 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מילא יש  ספק ספיק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ספק הלכה כסוברים שאפילו ב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הקדושה מן 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 קניין לגוי להפקיע ממצוות התליות ב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 לחול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י 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 להבנת ה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 הקרקע שייכת לגוי לאורך כל גידול היב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 חלים עליה מצוות התלויות באר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וסף ניתן לצרף את העוב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שנה מחלוקת באיזו שנה חלה שנת השמיט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מילא לכאורה ניתן להקל בשעת הדחק ולסמוך על היתר המכ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 כאשר חיוב השמיטה יהיה מן 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 חשוב לשוב ולהדגי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דולי עולם שסמכו על היתר מכ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רו שהיתר זה חל רק כאשר שמיטה תהיה מדרבנ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 דברינו עד 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סכמים לכאורה על מרבית הציבורים בעם 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 xml:space="preserve">הקונים את המכונה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בול נוכר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תוצרת 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גיע מיבול הגדל בשטחים הקדושים בקדושת 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 הבעלים של האדמה הינם גו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ומר בדיוק כמו היתר מכ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חוסר מודעות ציבורית חלה טעות חמורה בהבנה 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זון איש לא הסכים להלכה עם סוגיית היתר המכ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ום שחשש לדעת המ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 ה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 לפירות גוי ב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יש קדושת שביע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אורה 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 חשש 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ציבור החר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 רבים בהם רואים עצמם כתלמידיו וממשיכי דרכו של החזון אי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וחרים בפירות שביעית לדעת החזון אי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 xml:space="preserve">כאשר קונים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בול נוכר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גדל בשטחיה הקדושים של 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וסף לא ברור 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 תהום כל הארץ על סוגיית היתר המכ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 בעיקרי ההיתר משתמשים גם בציבור החרד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קנותם את יבול הנוכרי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 לציין שלמרות שניתן לסמוך על היתר המכ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 שהסתייגו ממנו ואמרו שהיתר זה אינו דומה לקניית יבול מהנוכ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ום שמכירת הקרקע לגוי אינה בלב ש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 הינה סוג של הער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רי אין כוונה למכור ממש את הקרק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 רק 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 להיפטר ממצוות השמי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מילא לדעתם המכירה אינה ח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ושיא זו קיימת במלא עוזה גם על מכירת החמ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נו איסור דאוריתא שהרי מפעלים גדולים מוכרים חמץ גמור בפסח לגו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מרות שישנם המחמירים ולא סומכים על מכירת חמץ גם למפעלים גדולים וכד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 מצאנו התנגדות כה נחרצת למכירה 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גיעה עד כדי ביזוי ת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 גדו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 שנעשה כלפי הנוקטים להלכה להקל בסוגיית היתר המכי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וד שהיתר מכירה מקל רק באיסור מדרב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כירת חמץ מקילה באיסור מדאוריית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וסף ישנו איסור מהתורה של עצם מכירת הקרקע לגוי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לא תחנ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 xml:space="preserve">מה שלא קיים אצל מי שקונה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בול נכרי</w:t>
      </w:r>
      <w:r>
        <w:rPr>
          <w:sz w:val="23"/>
          <w:szCs w:val="23"/>
          <w:rtl w:val="true"/>
        </w:rPr>
        <w:t xml:space="preserve">",  </w:t>
      </w:r>
      <w:r>
        <w:rPr>
          <w:sz w:val="23"/>
          <w:sz w:val="23"/>
          <w:szCs w:val="23"/>
          <w:rtl w:val="true"/>
        </w:rPr>
        <w:t>הגדל בקרקע השייכת לו זמן ר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וגיה זו נעסוק בהמשך לימודינו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ind w:left="506" w:right="0" w:firstLine="142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ון איש שלא הסכים עם היתר המכ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 הוא הבין ש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 שהישוב היהודי 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חקלאים בפרט יוכלו להתקיים בשנת השמיטה ב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 xml:space="preserve">יש להביא להלכה את הפתרון הנקרא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צר 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b/>
          <w:bCs/>
          <w:sz w:val="23"/>
          <w:szCs w:val="23"/>
          <w:rtl w:val="true"/>
        </w:rPr>
        <w:t xml:space="preserve">". </w:t>
      </w:r>
      <w:r>
        <w:rPr>
          <w:b/>
          <w:b/>
          <w:bCs/>
          <w:sz w:val="23"/>
          <w:sz w:val="23"/>
          <w:szCs w:val="23"/>
          <w:rtl w:val="true"/>
        </w:rPr>
        <w:t>פתרון זה מקורו בתוספתא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אומרת ששלוחי בי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ד היו שוכרים פועלים שיקטפו את הפירות מהעץ ויביאו אותו לעי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מ שיוכל הציבור לאכול מפירות השמיטה הקדושים בקדושת שביעית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כמובן שלפועלים מגיע תשלום על עבודת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על כל תהליך השינוע של הפירות עד לשווקי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ממילא הציבור כשמשלם בעבור הפירות באופן ז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ינו משלם על הפיר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אם כך היה יש בכך איסור של מסחר בפירות שביעי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לא משלם עבור שכר הטרח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ממילא בימינ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ניתן להפוך את החקלאים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בעלי השדות לשכירים של בי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ד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שר מקבלים מהם משכור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בכך יוכלו לקבל את שכרם הנגרע מהם בשמיט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עקב הפקעת הקרקע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הציבור יהנה בכך שפירות השמיטה הקדוש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יוכלו להגיע עד אליו לשווק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לא יצטרך הוא ללכת לשדות ולקטוף את הפירות בעצמ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על הנאה זו משלם את כספ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אורה דברי החזון איש אשר מקורם בתוספת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בנים ומקוב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יחוד שהם נותנים גם מענה למצב בו השביעית תחול מ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 כמו שאמרו גדולי עולם על היתר מכ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חל רק כאשר השמיטה הינה מדרבנ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תנגדים לפתרון זה סו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ראה מדברי כל הראשונים והאחרונים עד החזון אי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ך שלא הביאו דין זה להל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נראה סוברים שלא ניתן להסתמך על פתרון 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וד שהיתר מכירה עומד על יסודות איתנים בדברי הפוסקים לאורך הדו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רות שישנם החולקים על יסודות ה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 על מי לסמו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 באוצר 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 קושיה זו ענה הרב ארי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סיבה שלא הביאו תוספתא זו להל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ום שאין בה כל חידוש הלכ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 הינה כלי ארגוני גריד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ן לא הביאו הפוסקים דין זה להלכה לאורך כל הדורות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פ הבנה זו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נראה שמן הראוי שאוצר בי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ד לא יונהג ע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י עמותות פרטי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לא מן הראוי שמדינת ישראל ומשרד החקלא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יהיו בעצמם אוצר בי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ד גדול לכל המדינ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בכך יפתרו בעיות רבות בהתנהלות הארגונית של אוצר בי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ד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גון תנודתיות במחיר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עקב שינויים בעצה והביקוש כמבואר לקמן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בנתינת גב כלכלי לחקלא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יקבלו את משכורתם בלא קשר כלל למחיר הפירות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כ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כ באופן זה כיוון שמדובר במשרד ממשלתי כל הארגון והלוגיסטיקה של אוצר בי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ד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יתנהל בצורה טובה יות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ן לציבור הלקוחות והן לחקלאי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כמובן שבראש כלי ארגוני ז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תעמוד וועדת השמיטה של הרבנות הראשי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מ לייעץ בצדדים ההלכתיים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ולם ככלל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יוון שהינו כלי ארגוני אין מקומו ברבנות הראשי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ו בעמותות אלו ואחר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לא במשרדי הממשלה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ם נראה שיש בדברים אלו יסוד הלכתי גד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טיפת הפירות אסורה בשביע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 xml:space="preserve">ורק כאשר אינה נעשית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דרך הקוצר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א בשינ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ירה התורה לקטו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 בהסברו לשינוי בקטיף ובקצ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א מספר דוגמ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עיקרם הינו קטיפה וקצירה בכמות קטנה ולא בסיטונ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אורה הפועלים שהם למעשה החקלאים עצמם באוצר בית ה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חלט קוצרים בשביל הציבור בכמויות גדו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ניין לנו ששינוי 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קצירה הינה בשביל הצי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 בשביל החקלאי לצורך מכירת הפי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חשב שינוי המתיר את הקצירה בשמי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נו נחשב כדרך הקו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ראה שכך סוברת התוספת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 בהחלט ניתן לראות את אי הבאתה להלכה לאורך כל הדו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התנגדות הפוסקים להב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שינוי זה נחשב כשינוי לעניין קצירה שלא כדרך הקו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מילא קשה לומר שכל עניין אוצר בית הדין הינו רק כלי ארגו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 חוזרת הקוש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צד ניתן לפסוק דין שאף אחד מן הראשונים לא הביאו להל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וסף נראה שאחת הבעיות המרכזיות של היתר המכ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יימת גם באוצר 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הרי נראה לכל שהמחירים באוצר 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זהים למחירים בשוק הרגי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סובלים מתנודות עקב עצה וביקו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מילא לא נראה באופן בר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כן התשלום הינו על שכר העב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 על הפי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 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 באוצר 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 קיימת הער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פרט שלעיתים רבות הסוחרים לא עומדים בפית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 אף האיסור מעלים מחירים למרות התנגדות הרב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 אומרים להם שהמחיר הינו על הטר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 על היב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 בלא הואי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 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שה מאוד לסמוך על היתר 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פן שידוע שהשוק לא בנוי מבחינה רוח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יתויים הכספיים הגדולים העומדים בפנ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מילא בפתיחת היתר זה לצי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 משום ידיעה ברורה שיתבצעו עברות לא מעטות של מסחר בפירות שביעית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אם 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שה לראות כיצד ניתן להציע פתרון זה לבעיית השמיטה באופן כולל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וסף פירות הקדושים בקדושת שביעת אסורים בהפס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צריך לשמור עליהם בקדוש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 ניתן למכור אותם לאנשים יראי שמים בל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 ניתן לסמוך על כך שלא יבזו פירות השביע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 לציבור הרח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כל הסיבות ה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 נר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 למצדדים בפתרון בעיית השמיטה 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 שימוש באוצר 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 שהציע החזון אי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 נראה פתרון בטווח הנראה לעין של שימוש פתרון זה בראייה כוללנית מערכת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 כניסיון לפתור בצורה מהודרת לשיט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 בעיית השמיטה באופן פרטני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ind w:left="506" w:right="0" w:firstLine="142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נראה שלסיכום סוגיה זו ניתן לומ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 xml:space="preserve">שקיימת מחלוקת מהותית בין המצדדים בהיתר המכירה 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/>
          <w:bCs/>
          <w:sz w:val="23"/>
          <w:sz w:val="23"/>
          <w:szCs w:val="23"/>
          <w:rtl w:val="true"/>
        </w:rPr>
        <w:t>ורואים בו פתרון ראוי בימנו לבעיית השמיטה במישור הציבורי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בין המצדדים בפתרון אוצר בית דין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ולם גם לאחרונים ברו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במציאות הקיימת ניתן למצוא פתרון מערכתי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רק בדרך של היתר המכי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עוד שאוצר בי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ד הינו פתרון לזמנים מאוחרים יות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שר תמלא הארץ דעה את ה</w:t>
      </w:r>
      <w:r>
        <w:rPr>
          <w:b/>
          <w:bCs/>
          <w:sz w:val="23"/>
          <w:szCs w:val="23"/>
          <w:rtl w:val="true"/>
        </w:rPr>
        <w:t xml:space="preserve">', </w:t>
      </w:r>
      <w:r>
        <w:rPr>
          <w:b/>
          <w:b/>
          <w:bCs/>
          <w:sz w:val="23"/>
          <w:sz w:val="23"/>
          <w:szCs w:val="23"/>
          <w:rtl w:val="true"/>
        </w:rPr>
        <w:t>וגם אז ישנן קושיות מסוימות גם על דין ז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שם שישנן חסרונות בהיתר המכיר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על מחלוקת זו ניתן לומר</w:t>
      </w:r>
      <w:r>
        <w:rPr>
          <w:b/>
          <w:bCs/>
          <w:sz w:val="23"/>
          <w:szCs w:val="23"/>
          <w:rtl w:val="true"/>
        </w:rPr>
        <w:t>: "</w:t>
      </w:r>
      <w:r>
        <w:rPr>
          <w:b/>
          <w:b/>
          <w:bCs/>
          <w:sz w:val="23"/>
          <w:sz w:val="23"/>
          <w:szCs w:val="23"/>
          <w:rtl w:val="true"/>
        </w:rPr>
        <w:t>אלו ואלו דברי אלוקים חיים</w:t>
      </w:r>
      <w:r>
        <w:rPr>
          <w:b/>
          <w:bCs/>
          <w:sz w:val="23"/>
          <w:szCs w:val="23"/>
          <w:rtl w:val="true"/>
        </w:rPr>
        <w:t xml:space="preserve">", </w:t>
      </w:r>
      <w:r>
        <w:rPr>
          <w:b/>
          <w:b/>
          <w:bCs/>
          <w:sz w:val="23"/>
          <w:sz w:val="23"/>
          <w:szCs w:val="23"/>
          <w:rtl w:val="true"/>
        </w:rPr>
        <w:t>וכל הסומך על אחת מהדעות הללו קדוש יאמר לו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בוודאי שאין לגדף ולהשמיץ את בעל הדעה החולק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בכך לעבור על איסורי דאורייתא רב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עוד שגם למתנגדים לכל שיט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עוברים בכך רק על איסור דרבנן של שמיטה בזמן הזה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בפרט שהמשמיצים הינם בד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כ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ינם מבינים דבר וחצי דבר בסוגיה ההלכתי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לא מונעים מאמירות פופוליסטיות וסטגמטיות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מסתובבות בחלל העול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שר דבר אין להם עם תורת ישראל</w:t>
      </w:r>
      <w:r>
        <w:rPr>
          <w:b/>
          <w:bCs/>
          <w:sz w:val="23"/>
          <w:szCs w:val="23"/>
          <w:rtl w:val="true"/>
        </w:rPr>
        <w:t xml:space="preserve">.     </w:t>
      </w:r>
    </w:p>
    <w:p>
      <w:pPr>
        <w:pStyle w:val="Normal"/>
        <w:ind w:left="506" w:right="0" w:firstLine="142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sectPr>
      <w:headerReference w:type="default" r:id="rId2"/>
      <w:type w:val="nextPage"/>
      <w:pgSz w:w="11906" w:h="16838"/>
      <w:pgMar w:left="562" w:right="206" w:gutter="0" w:header="706" w:top="7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5:00Z</dcterms:created>
  <dc:creator>User</dc:creator>
  <dc:description/>
  <cp:keywords/>
  <dc:language>en-US</dc:language>
  <cp:lastModifiedBy>MPE</cp:lastModifiedBy>
  <dcterms:modified xsi:type="dcterms:W3CDTF">2014-07-27T13:17:00Z</dcterms:modified>
  <cp:revision>15</cp:revision>
  <dc:subject/>
  <dc:title>תורה ומדינה הלכה למעשה- פתרונות הלכתיים לשמיטה במדינת ישראל</dc:title>
</cp:coreProperties>
</file>