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  <w:u w:val="single"/>
        </w:rPr>
      </w:pPr>
      <w:bookmarkStart w:id="0" w:name="_GoBack"/>
      <w:bookmarkEnd w:id="0"/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די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יר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הרת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תית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קרא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צפ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פ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ח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ק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386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26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י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ד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א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דא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מ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קופ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ל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ות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חל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א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ת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יח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ג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תמצ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ו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ל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ת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ב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וזי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ז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נו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ֵ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ת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א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מ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נונ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ח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שר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מו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גנ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וו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ח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כ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ל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רא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קב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ו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שפע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יצונ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דמ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ו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תרו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טי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גוג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נ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נט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צ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כל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תו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David"/>
          <w:sz w:val="24"/>
          <w:szCs w:val="24"/>
          <w:rtl w:val="true"/>
        </w:rPr>
        <w:t xml:space="preserve">:),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ל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כו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ק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ו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ל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י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רל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יט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גר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69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סט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ת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י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ק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תג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וש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י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ילו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ר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ונות</w:t>
      </w:r>
      <w:r>
        <w:rPr>
          <w:rFonts w:cs="David"/>
          <w:sz w:val="24"/>
          <w:szCs w:val="24"/>
          <w:rtl w:val="true"/>
        </w:rPr>
        <w:t>" ..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פורמ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טין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ר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ל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לו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ק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ת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תו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ר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רי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ר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וב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דר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ה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ל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חיק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69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ט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נק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ק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ה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כ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ש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א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וק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גל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ו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טהר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קד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ומ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חש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ח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ש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תנג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א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רו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  "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שט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לקל</w:t>
      </w:r>
      <w:r>
        <w:rPr>
          <w:rFonts w:cs="David"/>
          <w:sz w:val="24"/>
          <w:szCs w:val="24"/>
          <w:rtl w:val="true"/>
        </w:rPr>
        <w:t xml:space="preserve">" ..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ו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רומ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ג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מוק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לס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ל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לימ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ביא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ס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י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ר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ק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טיק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ו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ות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לח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שי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צ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ב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ש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א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ת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ג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פע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ל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א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69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David"/>
          <w:sz w:val="24"/>
          <w:szCs w:val="24"/>
          <w:rtl w:val="true"/>
        </w:rPr>
        <w:t xml:space="preserve">"!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חש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גב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נז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פי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טע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ייעצ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ז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ע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עץ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נ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א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גוג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מ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ש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כ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ע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ייעצ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6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0" w:hanging="69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26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רני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אתמה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Style16"/>
        <w:spacing w:lineRule="auto" w:line="360" w:before="0" w:after="0"/>
        <w:ind w:left="26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טל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צ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6"/>
        <w:spacing w:lineRule="auto" w:line="360" w:before="0" w:after="0"/>
        <w:ind w:left="26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360" w:before="0" w:after="0"/>
        <w:ind w:left="26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6"/>
        <w:spacing w:lineRule="auto" w:line="360" w:before="0" w:after="0"/>
        <w:ind w:left="26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כי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ז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ק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י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אל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מ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ן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7:00Z</dcterms:created>
  <dc:creator>sadan</dc:creator>
  <dc:description/>
  <cp:keywords/>
  <dc:language>en-US</dc:language>
  <cp:lastModifiedBy>שלום הימן</cp:lastModifiedBy>
  <cp:lastPrinted>2015-03-02T14:22:00Z</cp:lastPrinted>
  <dcterms:modified xsi:type="dcterms:W3CDTF">2015-03-02T15:27:00Z</dcterms:modified>
  <cp:revision>12</cp:revision>
  <dc:subject/>
  <dc:title/>
</cp:coreProperties>
</file>